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ReiheKapitelberschrift"/>
        <w:spacing w:before="0" w:after="240"/>
        <w:ind w:left="567" w:hanging="0"/>
        <w:jc w:val="center"/>
        <w:rPr>
          <w:sz w:val="52"/>
          <w:szCs w:val="52"/>
        </w:rPr>
      </w:pPr>
      <w:r>
        <w:rPr>
          <w:color w:val="000000"/>
          <w:sz w:val="52"/>
          <w:szCs w:val="52"/>
        </w:rPr>
        <w:t>Michail Bakunin</w:t>
        <w:br/>
      </w:r>
      <w:r>
        <w:rPr>
          <w:sz w:val="60"/>
          <w:szCs w:val="60"/>
        </w:rPr>
        <w:t>FREIHEIT UND SOZIALISMUS</w:t>
      </w:r>
    </w:p>
    <w:p>
      <w:pPr>
        <w:pStyle w:val="AtReiheKapitelberschrift"/>
        <w:ind w:left="567" w:hanging="0"/>
        <w:rPr>
          <w:sz w:val="52"/>
          <w:szCs w:val="52"/>
          <w:lang w:val="en-US" w:eastAsia="en-US"/>
        </w:rPr>
      </w:pPr>
      <w:r>
        <w:rPr>
          <w:sz w:val="52"/>
          <w:szCs w:val="52"/>
          <w:lang w:val="en-US" w:eastAsia="en-US"/>
        </w:rPr>
        <w:drawing>
          <wp:anchor behindDoc="0" distT="0" distB="0" distL="114935" distR="114935" simplePos="0" locked="0" layoutInCell="0" allowOverlap="1" relativeHeight="6">
            <wp:simplePos x="0" y="0"/>
            <wp:positionH relativeFrom="column">
              <wp:posOffset>676275</wp:posOffset>
            </wp:positionH>
            <wp:positionV relativeFrom="paragraph">
              <wp:posOffset>101600</wp:posOffset>
            </wp:positionV>
            <wp:extent cx="239839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8395" cy="2419350"/>
                    </a:xfrm>
                    <a:prstGeom prst="rect">
                      <a:avLst/>
                    </a:prstGeom>
                    <a:ln w="9525">
                      <a:solidFill>
                        <a:srgbClr val="000000"/>
                      </a:solidFill>
                    </a:ln>
                  </pic:spPr>
                </pic:pic>
              </a:graphicData>
            </a:graphic>
          </wp:anchor>
        </w:drawing>
      </w:r>
    </w:p>
    <w:p>
      <w:pPr>
        <w:pStyle w:val="AtReiheKapitelberschrift"/>
        <w:ind w:left="567" w:hanging="0"/>
        <w:rPr/>
      </w:pPr>
      <w:r>
        <w:rPr/>
      </w:r>
    </w:p>
    <w:p>
      <w:pPr>
        <w:pStyle w:val="AtReiheKapitelberschrift"/>
        <w:ind w:left="567" w:hanging="0"/>
        <w:rPr/>
      </w:pPr>
      <w:r>
        <w:rPr/>
      </w:r>
    </w:p>
    <w:p>
      <w:pPr>
        <w:pStyle w:val="AtReiheKapitelberschrift"/>
        <w:ind w:left="567" w:hanging="0"/>
        <w:rPr/>
      </w:pPr>
      <w:r>
        <w:rPr/>
      </w:r>
    </w:p>
    <w:p>
      <w:pPr>
        <w:pStyle w:val="AtReiheKapitelberschrift"/>
        <w:ind w:left="567" w:hanging="0"/>
        <w:rPr/>
      </w:pPr>
      <w:r>
        <w:rPr/>
      </w:r>
    </w:p>
    <w:p>
      <w:pPr>
        <w:pStyle w:val="AtReiheKapitelberschrift"/>
        <w:ind w:left="567" w:hanging="0"/>
        <w:rPr/>
      </w:pPr>
      <w:r>
        <w:rPr/>
      </w:r>
    </w:p>
    <w:p>
      <w:pPr>
        <w:pStyle w:val="AtReiheKapitelberschrift"/>
        <w:ind w:left="567" w:hanging="0"/>
        <w:rPr/>
      </w:pPr>
      <w:r>
        <w:rPr/>
      </w:r>
    </w:p>
    <w:p>
      <w:pPr>
        <w:pStyle w:val="AtReiheKapitelberschrift"/>
        <w:ind w:left="567" w:hanging="0"/>
        <w:jc w:val="center"/>
        <w:rPr>
          <w:color w:val="000000"/>
        </w:rPr>
      </w:pPr>
      <w:r>
        <w:rPr>
          <w:color w:val="000000"/>
        </w:rPr>
      </w:r>
    </w:p>
    <w:p>
      <w:pPr>
        <w:pStyle w:val="AtReiheKapitelberschrift"/>
        <w:ind w:left="567" w:hanging="0"/>
        <w:jc w:val="center"/>
        <w:rPr>
          <w:color w:val="000000"/>
          <w:sz w:val="20"/>
        </w:rPr>
      </w:pPr>
      <w:r>
        <w:rPr>
          <w:color w:val="000000"/>
          <w:sz w:val="20"/>
        </w:rPr>
        <w:br/>
        <w:br/>
      </w:r>
    </w:p>
    <w:p>
      <w:pPr>
        <w:sectPr>
          <w:footerReference w:type="default" r:id="rId3"/>
          <w:footerReference w:type="first" r:id="rId4"/>
          <w:type w:val="nextPage"/>
          <w:pgSz w:w="8391" w:h="11906"/>
          <w:pgMar w:left="1134" w:right="1701" w:gutter="0" w:header="0" w:top="1134" w:footer="1418" w:bottom="1474"/>
          <w:pgNumType w:fmt="decimal"/>
          <w:formProt w:val="false"/>
          <w:titlePg/>
          <w:textDirection w:val="lrTb"/>
          <w:docGrid w:type="default" w:linePitch="360" w:charSpace="0"/>
        </w:sectPr>
        <w:pStyle w:val="AtReiheKapitelberschrift"/>
        <w:ind w:left="567" w:hanging="0"/>
        <w:jc w:val="center"/>
        <w:rPr>
          <w:color w:val="000000"/>
          <w:szCs w:val="28"/>
        </w:rPr>
      </w:pPr>
      <w:r>
        <w:rPr>
          <w:color w:val="000000"/>
          <w:sz w:val="20"/>
        </w:rPr>
        <w:br/>
        <w:br/>
      </w:r>
      <w:r>
        <w:rPr>
          <w:color w:val="000000"/>
          <w:szCs w:val="28"/>
        </w:rPr>
        <w:t>anarchistische texte, Nr. 1</w:t>
        <w:br/>
        <w:t>Libertad Verlag Potsdam</w:t>
        <w:br/>
      </w:r>
    </w:p>
    <w:p>
      <w:pPr>
        <w:pStyle w:val="AtReiheMINIText"/>
        <w:spacing w:before="0" w:after="0"/>
        <w:rPr/>
      </w:pPr>
      <w:r>
        <w:rPr>
          <w:b/>
        </w:rPr>
        <w:t>anarchistische texte</w:t>
      </w:r>
      <w:r>
        <w:rPr/>
        <w:t xml:space="preserve"> ist eine seit 1977 in loser Folge vom Libertad Ver</w:t>
        <w:softHyphen/>
        <w:t>lag veröffentlichte Schriftenreihe, die dem Leser die Möglichkeit ge</w:t>
        <w:softHyphen/>
        <w:t>ben will, sich anhand ausgesuchter Quellentexte mit der historischen Ent</w:t>
        <w:softHyphen/>
        <w:t>wicklung und den verschiedenen theoretischen Strömungen des An</w:t>
        <w:softHyphen/>
        <w:t>ar</w:t>
        <w:softHyphen/>
        <w:t>chismus vertraut zu machen. In zwei aneinanderknüpfenden Edi</w:t>
        <w:softHyphen/>
        <w:t>tionen wurden schwerpunktmäßig folgende Themengebiete behandelt:</w:t>
      </w:r>
    </w:p>
    <w:p>
      <w:pPr>
        <w:pStyle w:val="AtReiheMINIText"/>
        <w:spacing w:before="0" w:after="0"/>
        <w:rPr/>
      </w:pPr>
      <w:r>
        <w:rPr/>
      </w:r>
    </w:p>
    <w:p>
      <w:pPr>
        <w:pStyle w:val="AtReiheMINIText"/>
        <w:numPr>
          <w:ilvl w:val="0"/>
          <w:numId w:val="1"/>
        </w:numPr>
        <w:spacing w:before="0" w:after="0"/>
        <w:jc w:val="left"/>
        <w:rPr>
          <w:b/>
          <w:b/>
        </w:rPr>
      </w:pPr>
      <w:r>
        <w:rPr>
          <w:b/>
        </w:rPr>
        <w:t>PHILOSOPHIE UND THEORIE DES ANARCHISMUS</w:t>
        <w:br/>
        <w:t>(anarchistische texte Nr. 1-14)</w:t>
      </w:r>
    </w:p>
    <w:p>
      <w:pPr>
        <w:pStyle w:val="AtReiheMINIText"/>
        <w:numPr>
          <w:ilvl w:val="0"/>
          <w:numId w:val="1"/>
        </w:numPr>
        <w:spacing w:before="0" w:after="0"/>
        <w:jc w:val="left"/>
        <w:rPr/>
      </w:pPr>
      <w:r>
        <w:rPr>
          <w:b/>
        </w:rPr>
        <w:t>PRAXIS UND BEWEGUNG DES ANARCHISMUS</w:t>
        <w:br/>
        <w:t>(anarchistische texte Nr. 15-29)</w:t>
      </w:r>
    </w:p>
    <w:p>
      <w:pPr>
        <w:pStyle w:val="AtReiheMINIText"/>
        <w:spacing w:before="0" w:after="0"/>
        <w:rPr>
          <w:b/>
          <w:b/>
        </w:rPr>
      </w:pPr>
      <w:r>
        <w:rPr>
          <w:b/>
        </w:rPr>
      </w:r>
    </w:p>
    <w:p>
      <w:pPr>
        <w:pStyle w:val="AtReiheMINIText"/>
        <w:spacing w:before="0" w:after="0"/>
        <w:rPr/>
      </w:pPr>
      <w:r>
        <w:rPr/>
        <w:t xml:space="preserve">In Anlehnung, Fortsetzung und Ergänzung der ersten beiden Editionen erschien in unregelmäßiger Folge seit 1983 (Nr. 30) eine inhaltlich erweiterte </w:t>
      </w:r>
      <w:r>
        <w:rPr>
          <w:b/>
        </w:rPr>
        <w:t>III. Edition</w:t>
      </w:r>
      <w:r>
        <w:rPr/>
        <w:t xml:space="preserve"> der </w:t>
      </w:r>
      <w:r>
        <w:rPr>
          <w:b/>
        </w:rPr>
        <w:t>anarchistischen texte</w:t>
      </w:r>
      <w:r>
        <w:rPr/>
        <w:t>. Diese umfasst sowohl theoretische als auch praxisorientierte Themen. Und sie beinhaltet historische als auch aktuelle Schriften.</w:t>
        <w:tab/>
        <w:br/>
        <w:br/>
        <w:t xml:space="preserve">Da die </w:t>
      </w:r>
      <w:r>
        <w:rPr>
          <w:b/>
        </w:rPr>
        <w:t>anarchistischen texte</w:t>
      </w:r>
      <w:r>
        <w:rPr/>
        <w:t xml:space="preserve"> seit einigen Jahren vergriffen sind und eine gedruckte Neuauflage gegenwärtig unsere finanziellen Möglichkeiten übersteigt, haben wir uns aufgrund der häufigen Nachfrage entschlossen, die komplette Reihe als kostenlose eBook-Ausgqabe zu veröffentlichen. Hierbei werden wir von der Datenbank des deutschsprachigen Anarchismus / DadA [ </w:t>
      </w:r>
      <w:hyperlink r:id="rId5">
        <w:r>
          <w:rPr>
            <w:rStyle w:val="InternetLink"/>
          </w:rPr>
          <w:t>www.dadaweb.de</w:t>
        </w:r>
      </w:hyperlink>
      <w:r>
        <w:rPr/>
        <w:t xml:space="preserve"> ] unterstützt, in deren Virtueller Bibliothek alle Ausgaben der </w:t>
      </w:r>
      <w:r>
        <w:rPr>
          <w:b/>
        </w:rPr>
        <w:t>anarchistischen texte</w:t>
      </w:r>
      <w:r>
        <w:rPr/>
        <w:t xml:space="preserve"> demnächst zugänglich sein werden.Für Unterstützung bei der Realisierung der eBook-Version der </w:t>
      </w:r>
      <w:r>
        <w:rPr>
          <w:b/>
        </w:rPr>
        <w:t>anarchitsischen texte</w:t>
      </w:r>
      <w:r>
        <w:rPr/>
        <w:t xml:space="preserve"> sind wir dankbar! Kontakt per eMail: info@libertad-verlag.de</w:t>
      </w:r>
    </w:p>
    <w:p>
      <w:pPr>
        <w:pStyle w:val="AtReiheQuellenverweis"/>
        <w:spacing w:before="0" w:after="0"/>
        <w:rPr>
          <w:b/>
          <w:b/>
        </w:rPr>
      </w:pPr>
      <w:r>
        <w:rPr>
          <w:b/>
        </w:rPr>
      </w:r>
    </w:p>
    <w:p>
      <w:pPr>
        <w:pStyle w:val="AtReiheQuellenverweis"/>
        <w:spacing w:before="0" w:after="0"/>
        <w:rPr>
          <w:color w:val="0000FF"/>
          <w:u w:val="single"/>
        </w:rPr>
      </w:pPr>
      <w:r>
        <w:rPr>
          <w:b/>
        </w:rPr>
        <w:t>Impressum</w:t>
        <w:br/>
      </w:r>
      <w:r>
        <w:rPr/>
        <w:t xml:space="preserve">6. überarbeitete und erweiterte Auflage. Potsdam 2005. </w:t>
        <w:br/>
        <w:t>Die vorliegende Edition ist eine eBook-Ausgabe im PDF-Format auf Grundlage der 5. Print-Ausgabe (Berlin 1984)</w:t>
        <w:br/>
        <w:br/>
        <w:t xml:space="preserve">© 2005, alle Rechte vorbehalten by </w:t>
        <w:br/>
      </w:r>
      <w:r>
        <w:rPr>
          <w:b/>
        </w:rPr>
        <w:t>Libertad Verlag Potsdam</w:t>
      </w:r>
      <w:r>
        <w:rPr/>
        <w:br/>
        <w:t>Hajo Schmück</w:t>
        <w:br/>
        <w:t>Postfach 800 162</w:t>
        <w:br/>
        <w:t>D-14427 Potsdam</w:t>
        <w:br/>
        <w:t xml:space="preserve">Internet: </w:t>
      </w:r>
      <w:hyperlink r:id="rId6">
        <w:r>
          <w:rPr>
            <w:rStyle w:val="InternetLink"/>
            <w:color w:val="0000FF"/>
            <w:u w:val="single"/>
            <w:lang w:val="de-DE" w:eastAsia="de-DE"/>
          </w:rPr>
          <w:t>www.libertad-verlag.de</w:t>
        </w:r>
      </w:hyperlink>
      <w:r>
        <w:rPr/>
        <w:br/>
        <w:t xml:space="preserve">eMail: </w:t>
      </w:r>
      <w:hyperlink r:id="rId7">
        <w:r>
          <w:rPr>
            <w:rStyle w:val="InternetLink"/>
            <w:color w:val="0000FF"/>
            <w:u w:val="single"/>
            <w:lang w:val="de-DE" w:eastAsia="de-DE"/>
          </w:rPr>
          <w:t>info@libertad-verlag.de</w:t>
        </w:r>
      </w:hyperlink>
      <w:r>
        <w:rPr>
          <w:color w:val="0000FF"/>
          <w:u w:val="single"/>
        </w:rPr>
        <w:br/>
      </w:r>
    </w:p>
    <w:p>
      <w:pPr>
        <w:pStyle w:val="AtReiheQuellenverweis"/>
        <w:spacing w:before="0" w:after="0"/>
        <w:jc w:val="both"/>
        <w:rPr/>
      </w:pPr>
      <w:r>
        <w:rPr>
          <w:rFonts w:cs="Arial" w:ascii="Book Antiqua" w:hAnsi="Book Antiqua"/>
          <w:szCs w:val="16"/>
        </w:rPr>
        <w:t>Es kann gerne im Internet auf diese eBook-Publikation ein Link gesetzt werden. Aber vom Verlag nicht autorisierte Separat- oder Teil-Veröffent</w:t>
        <w:softHyphen/>
        <w:t>lichun</w:t>
        <w:softHyphen/>
        <w:t>gen auf anderen Seiten sind nicht gestattet, das gilt auch für die Verlinkung und Einbindung dieses eBook im Frame.</w:t>
      </w:r>
    </w:p>
    <w:p>
      <w:pPr>
        <w:pStyle w:val="AtReiheKapitelberschrift"/>
        <w:rPr>
          <w:szCs w:val="28"/>
        </w:rPr>
      </w:pPr>
      <w:r>
        <w:rPr>
          <w:szCs w:val="28"/>
        </w:rPr>
        <w:t>Sozialismus und Freiheit </w:t>
      </w:r>
    </w:p>
    <w:p>
      <w:pPr>
        <w:pStyle w:val="AtReiheSubKapitelberschrift"/>
        <w:rPr/>
      </w:pPr>
      <w:r>
        <w:rPr/>
        <w:t>Freiheit für Alle</w:t>
      </w:r>
    </w:p>
    <w:p>
      <w:pPr>
        <w:pStyle w:val="AtReiheStandardabsatz"/>
        <w:rPr/>
      </w:pPr>
      <w:r>
        <w:rPr/>
        <w:t>Die ernsthafte Verwirklichung von Freiheit, Gerechtigkeit und Frieden bleibt unmöglich, solange die große Mehrheit der Bevölkerung vom Besitz der elementarsten Güter des Lebens ausgeschlossen, solange sie ohne Bildung und zu politischer und sozialer Bedeutungslosigkeit und Sklaverei – wenn nicht de jure, so doch de facto – verdammt ist, und zwar sowohl durch ihre Armut als auch durch die Notwendigkeit, unermüdlich und ohne Freizeit arbeiten zu müssen. Sie produziert alle Reichtümer, auf die die Welt heute so stolz ist, und erhält als Lohn für ihre Arbeit nur einen so geringen Teil davon, dass es kaum für das tägliche Brot des Arbeiters genügt ... Wir sind überzeugt, dass Freiheit ohne Sozialismus Privilegienwirtschaft und Ungerechtigkeit, und Sozialismus ohne Freiheit Sklaverei und Brutalität bedeutet.</w:t>
      </w:r>
    </w:p>
    <w:p>
      <w:pPr>
        <w:pStyle w:val="AtReiheSubKapitelberschrift"/>
        <w:rPr/>
      </w:pPr>
      <w:r>
        <w:rPr/>
        <w:t>Die Polemik zwischen Anarchisten und Marxisten über die Idee des Staates</w:t>
      </w:r>
    </w:p>
    <w:p>
      <w:pPr>
        <w:pStyle w:val="AtReiheStandardabsatz"/>
        <w:rPr/>
      </w:pPr>
      <w:r>
        <w:rPr/>
        <w:t>Sie (die Marxisten) behaupten, dies Staatsjoch – die Diktatur -sei als Mittel einer Übergangsphase notwendig, um die Befreiung des Volkes zu erreichen. Anarchismus oder Freiheit sei dies Ziel, der Staat oder die Diktatur das Mittel. Daher müsse man, wolle man die arbeitenden Massen befreien, sie erst einmal versklaven.</w:t>
      </w:r>
    </w:p>
    <w:p>
      <w:pPr>
        <w:pStyle w:val="AtReiheStandardabsatz"/>
        <w:rPr/>
      </w:pPr>
      <w:r>
        <w:rPr/>
        <w:t>Daran gerade entzündet sich unsere Polemik. Sie behaupten, nur eine Diktatur – selbstverständlich die ihre – könne zur Entstehung eines Volkswillens führen, während wir darauf erwidern: Keine Diktatur kann ein anders Ziel haben als ihre eigene Perpetuierung, und sie kann nur Sklavengeist zeugen in dem Volk, das sie duldet; Freiheit kann nur durch Freiheit geschaffen werden, d.h. durch eine allumfassende Rebellion von Seiten des Volkes und freie Organisation der arbeitenden Massen von unten nach oben.</w:t>
      </w:r>
    </w:p>
    <w:p>
      <w:pPr>
        <w:pStyle w:val="AtReiheStandardabsatz"/>
        <w:rPr/>
      </w:pPr>
      <w:r>
        <w:rPr/>
        <w:t>Während die politische und soziale Theorie der Anti-Staats-Sozialisten oder Anarchisten sie stetig dem Bruch mit allen Regierungen entgegenführt, mit allen Formen bürgerlicher Politik, und ihnen nur noch den Weg der sozialen Revolution offen lässt, weist die entgegengesetzte Theorie des Staatskommunismus und der wissenschaftlichen Autorität ihre Anhänger unter dem Vorwand taktischer politischer Notwendigkeiten auf den Weg endloser Kompromisse mit Regierungen und politischen Parteien und verstrickt sie in Machenschaften mit diesen, d.h. sie drängt sie auf den Weg unleugbarer Reaktion.</w:t>
      </w:r>
    </w:p>
    <w:p>
      <w:pPr>
        <w:pStyle w:val="AtReiheStandardabsatz"/>
        <w:rPr/>
      </w:pPr>
      <w:r>
        <w:rPr/>
        <w:t>Der Hauptpunkt des politiko-sozialen Programms Lasalles und der kommunistischen Theorie von Marx ist die (eingebildete) Befreiung des Proletariats durch den Staat. Aber dazu ist es notwendig, dass der Staat einwilligt, es auf sich zu nehmen, das Proletariat vom Joch des bürgerlichen Kapitals zu befreien. Wie kann man dem Staat einen solchen Willen einflößen? Es gibt nur zwei Mittel, mit denen das zu erreichen wäre.</w:t>
      </w:r>
    </w:p>
    <w:p>
      <w:pPr>
        <w:pStyle w:val="AtReiheStandardabsatz"/>
        <w:rPr/>
      </w:pPr>
      <w:r>
        <w:rPr/>
        <w:t>Das Proletariat müsste eine Revolution wagen, um den Staat zu erobern – ein reichlich heroisches Unterfangen. Und unserer Ansicht nach müsste das Proletariat, sobald es den Staat erobert hat, unverzüglich beginnen, ihn und damit das ewige Gefängnis der arbeitenden Massen zu zerstören. Nach der Theorie von Marx jedoch soll das Volk den Staat nicht zerstören, sondern stärken und ausbauen und ihn in seiner neuen Form in die Hände seiner Wohltäter, Beschützer und Lehrer, der Führer der Kommunistischen Partei – mit einem Wort in Marxens und seiner Freunde Hände legen, die es auf ihre Weise zu befreien beginnen werden.</w:t>
      </w:r>
    </w:p>
    <w:p>
      <w:pPr>
        <w:pStyle w:val="AtReiheStandardabsatz"/>
        <w:rPr/>
      </w:pPr>
      <w:r>
        <w:rPr/>
        <w:t>Sie werden alle Regierungsgewalten in ihren starken Händen konzentrieren, weil die bloße Tatsache, dass die Massen unwissend sind, starke, besorgte Lenkung durch die Regierung notwendig macht. Sie werden eine einzige Staatsbank gründen, in der alle kommerzielle, industrielle, agrarische und sogar wissenschaftliche Produktion konzentriert sein wird; und sie werden die Masse des Volkes in zwei Armeen aufteilen – eine industrielle und eine agrarische Armee unter der direkten Befehlsgewalt von staatlichen Technokraten, die die neue privilegierte wissenschaftlich-politische Klasse bilden werden.</w:t>
      </w:r>
    </w:p>
    <w:p>
      <w:pPr>
        <w:pStyle w:val="AtReiheStandardabsatz"/>
        <w:rPr/>
      </w:pPr>
      <w:r>
        <w:rPr/>
        <w:t>Man sieht, was für ein glanzvolles Ziel die deutsche Kommunistische Schule dem Volk vor Augen stellt.</w:t>
      </w:r>
    </w:p>
    <w:p>
      <w:pPr>
        <w:pStyle w:val="AtReiheSubKapitelberschrift"/>
        <w:rPr/>
      </w:pPr>
      <w:r>
        <w:rPr/>
        <w:t>Die beschränkte Rolle des Individuums in einer Revolution</w:t>
      </w:r>
    </w:p>
    <w:p>
      <w:pPr>
        <w:pStyle w:val="AtReiheStandardabsatz"/>
        <w:rPr/>
      </w:pPr>
      <w:r>
        <w:rPr/>
        <w:t>In einer sozialen Revolution, die einer politischen Revolution in allem diametral entgegengesetzt ist, zählen die Aktionen von Individuen fast gar nicht, während die spontane Aktion der Massen alles bedeutet. Was Individuen zu tun in der Lage sind, beschränkt sich darauf, Vorstellungen zu erläutern, zu propagieren und auszuarbeiten, die dem Masseninstinkt entsprechen, und, was mehr ist, ihre endlosen Bemühungen der revolutionären Organisation der natürlichen Macht der Massen zu widmen – aber nicht mehr als das; der Rest kann und muss vom Volke selbst getan werden. Jede andere Methode würde zu politischer Diktatur, zum Wiedererstehen des Staates, zu Privilegien und Ungleichheiten, überhaupt zu allen mit dem Staate zusammenhängenden Repressionen führen – d.h. sie würde auf einem Umweg, aber völlig logisch zur erneuten Etablierung der politischen, sozialen und ökonomischen Sklaverei der Massen der Volkes führen.</w:t>
      </w:r>
    </w:p>
    <w:p>
      <w:pPr>
        <w:pStyle w:val="AtReiheStandardabsatz"/>
        <w:rPr/>
      </w:pPr>
      <w:r>
        <w:rPr/>
        <w:t>Varlin und alle seine Freunde, so wie alle aufrichtigen Sozialisten und ganz allgemein wie alle Arbeiter, die inmitten des Volkes geboren und aufgewachsen sind, teilten zu einem hohen Grade diese völlig legitime Abneigung gegen eine Initiative, die von isolierten Individuen ausgeht, gegen die Herrschaft, die von überlegenen einzelnen ausgeübt wird, und da sie konsequent waren, dehnten sie dies Vorurteil und Misstrauen auch auf ihre eigene Person aus.</w:t>
      </w:r>
    </w:p>
    <w:p>
      <w:pPr>
        <w:pStyle w:val="AtReiheSubKapitelberschrift"/>
        <w:rPr/>
      </w:pPr>
      <w:r>
        <w:rPr/>
        <w:t>Staatlich verordnete Revolutionen müssen scheitern</w:t>
      </w:r>
    </w:p>
    <w:p>
      <w:pPr>
        <w:pStyle w:val="AtReiheStandardabsatz"/>
        <w:rPr/>
      </w:pPr>
      <w:r>
        <w:rPr/>
        <w:t>Im Gegensatz zu den m.E. nach dem höchsten Grade trügerischen Vorstellungen der autoritären Kommunisten, nach denen die soziale Revolution durch eine Diktatur oder eine Wählerversammlung verordnet und organisiert werden kann – waren unsere Freunde, die Pariser Sozialisten, der Meinung, dass eine Revolution nur durch spontane und ununterbrochene Massenaktion von Gruppen und Assoziationen der Bevölkerung durchgeführt und zur vollen Entfaltung gebracht werden kann.</w:t>
      </w:r>
    </w:p>
    <w:p>
      <w:pPr>
        <w:pStyle w:val="AtReiheStandardabsatz"/>
        <w:rPr/>
      </w:pPr>
      <w:r>
        <w:rPr/>
        <w:t>Unsere Pariser Freunde hatten tausendmal recht. Denn es gibt tatsächlich keinen Geist, mag er auch noch so sehr mit der Qualität eines Genius ausgestattet sein, – oder wenn wir von einer kollektiven Diktatur sprechen, die aus mehreren Hundert äußerst begabten Individuen besteht: es gibt keine Kombination von klugen Köpfen, die so gewaltig wäre, all die unendliche Vielfalt und Verschiedenartigkeit realer Interessen, Sehnsüchte, Willensäußerungen und Bedürfnisse zu umfassen, die in ihrer Totalität den kollektiven Willen des Volkes konstituieren; es gibt keinen Intellekt, der in der Lage wäre, eine soziale Organisationsform zu erfinden, die es möglich machte, alle und jeden zufrieden zu stellen.</w:t>
      </w:r>
    </w:p>
    <w:p>
      <w:pPr>
        <w:pStyle w:val="AtReiheStandardabsatz"/>
        <w:rPr/>
      </w:pPr>
      <w:r>
        <w:rPr/>
        <w:t>Solch eine Organisation wäre immer ein Prokrustesbett, in das die unglückliche Gesellschaft mit mehr oder weniger vom Staate sanktionierter Gewalt gezwungen würde. Dieses alte System einer auf Gewalt basierenden Organisation ist es aber gerade, mit dem die soziale Revolution dadurch aufräumen sollte, dass sie den Massen, Gruppen, Kommunen, Assoziationen und sogar den Individuen volle Freiheit gewährt, sowie dadurch, dass sie ein für alle Mal die historische Ursache jeder Gewalt zerstört, die in der bloßen Existenz des Staates zu suchen ist. Sein Fall würde die Zerstörung aller Ungerechtigkeiten des richterlichen Rechts und aller Falschheit der verschiedenen Kulte nach sich ziehen. Dieses Recht und diese Kulte haben immer einfach aller Gewalt, die vom Staate repräsentiert, garantiert und autorisiert war, als gefällige ideelle und reale Weihe gedient.</w:t>
      </w:r>
    </w:p>
    <w:p>
      <w:pPr>
        <w:pStyle w:val="AtReiheStandardabsatz"/>
        <w:rPr/>
      </w:pPr>
      <w:r>
        <w:rPr/>
        <w:t>Es ist offensichtlich, dass die Menschheit erst, wenn der Staat aufgehört hat zu bestehen, ihre Freiheit erlangen wird, und die wahren Interessen der Gesellschaft und aller Gruppen, , aller lokalen Organisationen und aller Individuen, die diese Organisationen konstituieren, werden erst dann ihre wahre Befriedigung finden.</w:t>
      </w:r>
    </w:p>
    <w:p>
      <w:pPr>
        <w:pStyle w:val="AtReiheSubKapitelberschrift"/>
        <w:rPr/>
      </w:pPr>
      <w:r>
        <w:rPr/>
        <w:t xml:space="preserve">Freiheit und Gleichheit </w:t>
      </w:r>
    </w:p>
    <w:p>
      <w:pPr>
        <w:pStyle w:val="AtReiheStandardabsatz"/>
        <w:rPr/>
      </w:pPr>
      <w:r>
        <w:rPr/>
        <w:t>Ich bin ein überzeugter Anhänger ökonomischer und sozialer Gleichheit, denn ich weiß, dass außerhalb dieser Gleichheit die Werte der Freiheit, Gerechtigkeit, Menschenwürde, Moral und des Wohls der Individuen sowie des Blühens der Nationen sich in ihr Gegenteil verkehren. Aber da ich gleichzeitig ein Anhänger der Freiheit, der Grundvoraussetzung menschlichen Seins bin, glaube ich, dass die Gleichheit in der Welt etabliert werden sollte durch die spontane Organisation von Arbeit und kollektivem Eigentum, durch die freie Organisation von Produzentenvereinigungen in Kommunen und die freie Föderation von Kommunen – nicht aber durch die schützende Hand des als Vormund agierenden Staates.</w:t>
      </w:r>
    </w:p>
    <w:p>
      <w:pPr>
        <w:pStyle w:val="AtReiheSubKapitelberschrift"/>
        <w:rPr/>
      </w:pPr>
      <w:r>
        <w:rPr/>
        <w:t>Zielgleichheit und Methodendifferenz von autoritären und libertären Revolutionären</w:t>
      </w:r>
    </w:p>
    <w:p>
      <w:pPr>
        <w:pStyle w:val="AtReiheStandardabsatz"/>
        <w:rPr/>
      </w:pPr>
      <w:r>
        <w:rPr/>
        <w:t>Genau an diesem Punkt trennen sich die Sozialisten oder revolutionären Kollektivisten von den autoritären Kommunisten, den Anhängern der absoluten Initiative des Staates. Das Ziel beider ist dasselbe: beide Parteien wünschen die Schaffung einer neuen sozialen Ordnung, die ausschließlich auf kollektiver Arbeit gegründet sein soll, und zwar unter ökonomischen Bedingungen, die für alle gleich sind – d.h. unter den Bedingungen kollektiven Besitzes der Produktionsmittel.</w:t>
      </w:r>
    </w:p>
    <w:p>
      <w:pPr>
        <w:pStyle w:val="AtReiheStandardabsatz"/>
        <w:rPr/>
      </w:pPr>
      <w:r>
        <w:rPr/>
        <w:t>Nur glauben die Kommunisten dies zu erreichen durch Entwicklung und Organisation der politischen Macht durch die Arbeiterklasse selbst, d.h. vornehmlich durch das Proletariat der Städte, dem die bürgerlichen Radikalen beistehen sollen, – wohingegen die revolutionären Sozialisten, die Feinde aller zweideutigen Allianzen, glauben, dass dies gemeinsame Ziel nicht durch die politische, sondern durch die soziale (und damit anti-politische) Organisation und Macht der arbeitenden Massen der Städte und Dörfer zu erreichen sei, unter Einschluss all jener, die, obwohl der Geburt nach den oberen Klassen angehörend, aus freiem Willen mit ihrer Vergangenheit gebrochen und sich offen dem Proletariat angeschlossen und Dessen Programm akzeptiert haben.</w:t>
      </w:r>
    </w:p>
    <w:p>
      <w:pPr>
        <w:pStyle w:val="AtReiheStandardabsatz"/>
        <w:rPr/>
      </w:pPr>
      <w:r>
        <w:rPr/>
        <w:t>Von daher lassen sich die unterschiedlichen Methoden der beiden Gruppen verstehen. Die Kommunisten glauben, es sei nötig, die Kräfte der Arbeiter zu organisieren, um von der politischen Macht des Staates Besitz zu ergreifen. Die revolutionären Sozialisten organisieren zum Zwecke der Zerstörung oder – falls Sie eine subtilere Ausdrucksweise vorziehen – der Liquidierung des Staates. Die Kommunisten sind Anhänger des Prinzips und der Praxis der Autorität, während revolutionäre Sozialisten ihr Vertrauen nur auf die Freiheit setzen. Beide sind gleichermaßen Anhänger der Wissenschaft, die den Aberglauben zerstören und den Platz des Glaubens einnehmen soll; aber die Kommunisten wünschen, dem Volke die Wissenschaft aufzuzwingen, während die revolutionären Kollektivisten versuchen, Wissen und Wissenschaftsgeist im Volke zu verbreiten, so dass die verschiedenen Gruppen der menschlichen Gesellschaft, nachdem sie durch die Propaganda überzeugt wurden, sich selbst organisieren mögen und ganz spontan zu Föderationen zusammenschließen. Sie bleiben dabei im Einklang mit ihren natürlichen Tendenzen und ihren wahren Interessen und brauchen sich keinem Plan zu beugen, der im voraus entworfen und den unwissenden Massen durch ein paar "überlegene" Köpfe aufgezwungen wurde.</w:t>
      </w:r>
    </w:p>
    <w:p>
      <w:pPr>
        <w:pStyle w:val="AtReiheStandardabsatz"/>
        <w:rPr/>
      </w:pPr>
      <w:r>
        <w:rPr/>
        <w:t>Revolutionäre Sozialisten glauben, dass sehr viel mehr an praktischer Vernunft und Intelligenz in den instinktiven Sehnsüchten und realen Bedürfnissen der Massen des Volkes vorhanden ist als in dem tiefen Geist all dieser gelehrten Doktoren und selbsternannten Erzieher der Menschheit, die, all die traurigen Beispiele fehlgeschlagener Versuche der Menschheitsbeglückung vor Augen, immer noch vorhaben, in derselben Richtung weiterzuarbeiten. Die revolutionären Sozialisten glauben aber, dass die Menschheit, ganz im Gegenteil, sich lange, viel zu lange, hat beherrschen lassen, und dass die Quelle ihres Unglücks nicht in dieser oder jener Form der Regierung, sondern im Prinzip selbst und in der bloßen Existenz der Regierung liegt, wie immer ihre Natur aussehen mag.</w:t>
      </w:r>
    </w:p>
    <w:p>
      <w:pPr>
        <w:pStyle w:val="AtReiheStandardabsatz"/>
        <w:rPr/>
      </w:pPr>
      <w:r>
        <w:rPr/>
        <w:t>Diese schon historisch gewordene Meinungsverschiedenheit besteht noch heute zwischen dem wissenschaftlichen Kommunismus, wie er durch die deutsche Schule entwickelt und von amerikanischen und englischen Sozialisten teilweise übernommen wurde, und dem Proudhonismus, der bis zu seinen letzten Konsequenzen entwickelt wurde und heute vom Proletariat der romanischen Länder akzeptiert ist. Der revolutionäre Sozialismus trat in der Pariser Kommune zum ersten Mal glänzend und praktisch in Erscheinung.</w:t>
      </w:r>
    </w:p>
    <w:p>
      <w:pPr>
        <w:pStyle w:val="AtReiheMINIText"/>
        <w:rPr/>
      </w:pPr>
      <w:r>
        <w:rPr>
          <w:rStyle w:val="FormatvorlageatReiheQuellenverweisUnterstrichenChar"/>
          <w:u w:val="single"/>
          <w:lang w:val="en-GB" w:eastAsia="en-US"/>
        </w:rPr>
        <w:t>Nach</w:t>
      </w:r>
      <w:r>
        <w:rPr>
          <w:lang w:val="en-GB"/>
        </w:rPr>
        <w:t xml:space="preserve">: The Political Philosophy of Bakunin: Scientific Anarchism. </w:t>
      </w:r>
      <w:r>
        <w:rPr/>
        <w:t xml:space="preserve">Compiled and edited by G. P. Maximoff. Glencoe, 111., 1953; pp. 269; 288/89; 298; 298/99; 299/300; 300/301. Aus dem Englischen von Ingeborg Brandies. </w:t>
      </w:r>
      <w:r>
        <w:br w:type="page"/>
      </w:r>
    </w:p>
    <w:p>
      <w:pPr>
        <w:pStyle w:val="AtReiheKapitelberschrift"/>
        <w:rPr>
          <w:bCs/>
          <w:spacing w:val="-1"/>
        </w:rPr>
      </w:pPr>
      <w:r>
        <w:rPr>
          <w:bCs/>
          <w:spacing w:val="-1"/>
        </w:rPr>
        <w:t>Marxismus – Freiheit – Staat</w:t>
      </w:r>
    </w:p>
    <w:p>
      <w:pPr>
        <w:pStyle w:val="AtReiheStandardabsatz"/>
        <w:rPr/>
      </w:pPr>
      <w:r>
        <w:rPr/>
        <w:t>Karl Marx, der unbestrittene Kopf der Sozialdemokratischen Partei Deutschlands, ist ein großer, mit profundem Wissen bewaffneter Geist, der, wie man ohne schmeicheln zu wollen sagen kann, sein ganzes Leben ausschließlich der größten Aufgabe widmete, deren Erledigung heute ansteht, nämlich der Befreiung der Arbeit und des Arbeiters. Karl Marx, der ebenso unbestritten, wenn nicht der einzige, so doch wenigstens einer der wichtigsten Begründer der Internationalen Arbeiter-Assoziation ist, hat die Entwicklung der Idee des Kommunismus zum Gegenstand eines ernstzunehmenden Buches gemacht... Obwohl seine Arbeit über das "Kapital" unglücklicherweise von Formeln und metaphysischen Subtilitäten strotzt, die es für die große Masse der Leser unverdaulich machen, ist sie ein hochwissenschaftliches und realistisches Werk in dem Sinne nämlich, dass sie jede andere Logik als die der Fakten absolut ausschließt...</w:t>
      </w:r>
    </w:p>
    <w:p>
      <w:pPr>
        <w:pStyle w:val="AtReiheStandardabsatz"/>
        <w:rPr/>
      </w:pPr>
      <w:r>
        <w:rPr/>
        <w:t>Marx ist nicht nur ein gelehrter Sozialist, er ist auch ein sehr kluger Politiker und ein glühender Patriot. Wie Bismarck und vielen anderen seiner sozialistischen und nicht-sozialistischen Landsleute geht es ihm, wenngleich mit etwas anderen als Bismarcks Mitteln, um die Errichtung eines großdeutschen Staates zum Ruhme des deutschen Volkes und zum Glück und zur freiwilligen oder erzwungenen Kultivierung der Welt.</w:t>
      </w:r>
    </w:p>
    <w:p>
      <w:pPr>
        <w:pStyle w:val="AtReiheStandardabsatz"/>
        <w:rPr/>
      </w:pPr>
      <w:r>
        <w:rPr/>
        <w:t>Die Politik Bismarcks dient der Gegenwart; die Politik von Marx, der sich selbst wenigstens als dessen Nachfolger und Vollender betrachtet, dient der Zukunft. Und wenn ich sage, Marx betrachtet sich als Nachfolger Bismarcks, so bin ich weit davon entfernt, ihn zu verleumden. Wenn er sich nicht als solcher betrachtete, hätte er Engels, dem Vertrauten all seiner Gedanken, nicht erlaubt zu schreiben, Bismarck diene der Sache der sozialen Revolution. Er dient ihr jetzt und auf seine Weise; Marx wird ihr später und auf andere Weise dienen. Das ist der Sinn, in welchem er später Bismarcks Vollender sein wird, so wie er heute der Bewunderer seiner Politik ist.</w:t>
      </w:r>
    </w:p>
    <w:p>
      <w:pPr>
        <w:pStyle w:val="AtReiheStandardabsatz"/>
        <w:rPr/>
      </w:pPr>
      <w:r>
        <w:rPr/>
        <w:t>Untersuchen wir nun den besonderen Charakter von Marx' Politik und versichern wir uns der wesentlichen Punkte, die sie von der Bismarckschen trennen. Der Hauptpunkt, man ist geneigt zu sagen, der einzige, ist folgender: Marx ist Demokrat, ein autoritärer Sozialist und ein Republikaner; Bismarck ist durch und durch ein pommerscher, aristokratisch-monarchistischer Junker. Der Unterschied ist daher sehr groß, sehr wichtig, und beide Seiten sind bezüglich dieses Unterschiedes vollkommen aufrichtig. In diesem Punkt ist zwischen Bismarck und Marx kein Verstehen, keine Aussöhnung denkbar ...</w:t>
      </w:r>
    </w:p>
    <w:p>
      <w:pPr>
        <w:pStyle w:val="AtReiheStandardabsatz"/>
        <w:rPr/>
      </w:pPr>
      <w:r>
        <w:rPr/>
        <w:t>Sehen wir nun, was sie miteinander verbindet. Es ist der uneingeschränkte Kult des Staates. Ich brauche diese Aussage im Falle Bismarcks nicht zu belegen, die Beweise liegen auf der Hand. Von Kopf bis Fuß ist er Staatsmann und nichts als Staatsmann. Aber ich glaube, es bedarf auch keiner allzu großen Anstrengungen, um für Marx dasselbe nachzuweisen. Er liebt Regierungen so sehr, dass er sogar in der Internationalen Arbeiter-Assoziation eine einzusetzen wünschte; und er betet die Macht so sehr an, dass er uns seine Diktatur aufzwingen wollte und dies noch immer zu tun wünscht. Das scheint mir zu genügen, seine persönliche Haltung zu charakterisieren. Aber auch sein sozialistisches und politisches Programm ist ein sehr getreuer Ausdruck dieser Haltung. Das höchste Anliegen all seiner Anstrengungen, wie es in den Gründungs-Statuten seiner Partei in Deutschland proklamiert ist, ist die Errichtung des großen Volksstaats.</w:t>
      </w:r>
    </w:p>
    <w:p>
      <w:pPr>
        <w:pStyle w:val="AtReiheStandardabsatz"/>
        <w:rPr/>
      </w:pPr>
      <w:r>
        <w:rPr/>
        <w:t>Aber wer immer Staat sagt, meint damit notwendigerweise einen besonderen begrenzten Staat, der zweifelsohne, sofern er sehr groß ist, viele verschiedene Völker und Länder einschließt, aber noch sehr viele mehr ausschließen wird. Denn, wenn er nicht, wie Napoleon oder Karl V., von einem Universalstaat oder, wie das Papsttum, von einer Universalkirche träumt, so wird Marx, allem internationalen Ehrgeiz zum Trotz, der ihn heute verzehrt, am Tage, wenn die Stunde der Verwirklichung seiner Träume schlägt – sofern sie überhaupt schlägt -, sich mit der Regierung eines einzigen Staates und nicht mehrerer Staaten zugleich zufrieden geben müssen. Daraus folgt, wer immer Staat sagt, sagt ein Staat und... bestätigt damit die Existenz mehrerer Staaten, und wer immer mehrere Staaten sagt, sagt sogleich: Konkurrenz, Neid, permanenter Krieg. Die einfachste Logik wie auch die gesamte Geschichte legen Zeugnis ab für diese Auffassung.</w:t>
      </w:r>
    </w:p>
    <w:p>
      <w:pPr>
        <w:pStyle w:val="AtReiheStandardabsatz"/>
        <w:rPr/>
      </w:pPr>
      <w:r>
        <w:rPr/>
        <w:t>Jeder Staat muss, auf die Gefahr des eigenen Untergangs, des Geschlucktwerdens von Nachbarstaaten hin, nach absoluter Macht streben, und wenn er mächtig geworden ist, muss er sich auf die Karriere der Eroberers einlassen, damit er nicht selbst erobert wird; denn zwei ähnlich starke, aber einander fremde Mächte könnten nicht koexistieren, ohne den Versuch zu unternehmen, einander zu zerstören. Wer immer Eroberung sagt, sagt eroberte Völker, Sklaverei und Unterdrückung, wie immer im speziellen Fall ihre Form und ihr Name aussehen mögen.</w:t>
      </w:r>
    </w:p>
    <w:p>
      <w:pPr>
        <w:pStyle w:val="AtReiheStandardabsatz"/>
        <w:rPr/>
      </w:pPr>
      <w:r>
        <w:rPr/>
        <w:t>Es liegt in der Natur des Staates, die Solidarität der menschlichen Rasse zu brechen und sozusagen die Menschlichkeit zu leugnen. Der Staat kann sich nicht in seiner Integrität und vollen Stärke bewahren, wenn er sich nicht wenigstens für seine eigenen Untertanen als oberstes und absolutes Seinsziel hinstellt, da er sich schon nicht bei den Bürgern anderer, von ihm nicht eroberter Staaten, als solches geltend machen kann. Aus der damit zusammenhängenden Geburt der Staats</w:t>
        <w:softHyphen/>
        <w:t>moral und der Staatsräson resultiert unvermeidlich ein Bruch mit der menschlichen, als universal angesehenen Moral und mit der universalen Vernunft. Das Prinzip der politischen oder Staatsmoral ist sehr einfach. Da der Staat sein eigenes oberstes Ziel darstellt, ist alles, was der Entwicklung seiner Macht günstig ist, gut; alles, was dieser Entwicklung entgegensteht, selbst wenn es die humanste Angelegenheit der Welt wäre, ist schlecht. Diese Art Moral nennt man Patriotismus. Die Internationale ist die Negation des Patriotismus und folglich des Staates. Wenn Marx und seine Freunde von der Deutschen Sozialdemokratischen Partei Erfolg haben sollten bei der Einführung des Staatsprinzips in unser Programm, so würden sie dadurch die Internationale vernichten.</w:t>
      </w:r>
    </w:p>
    <w:p>
      <w:pPr>
        <w:pStyle w:val="AtReiheStandardabsatz"/>
        <w:rPr/>
      </w:pPr>
      <w:r>
        <w:rPr/>
        <w:t>Der Staat muss schon aus Gründen der Selbsterhaltung bezüglich der Außenpolitik notwendigerweise mit großen Vollmachten ausgestattet sein; aber wenn es bezüglich der Außenpolitik so ist, wird es unfehlbar auch bezüglich der Innenpolitik so weit kommen. Da jeder Staat sich von irgendeiner besonderen Moral, die den Bedingungen seiner Existenz konform ist, inspirieren und führen lassen muss, einer Moral, die eine Einschränkung und folglich die Negation der allgemein menschlichen Moral darstellt, muss er darüber wachen, dass all seine Untertanen in ihren Gedanken, vor allem aber in ihren Taten auch nur von den Prinzipien dieser patriotischen oder Sondermoral inspiriert sind und dass sie allen Lehren einer reinen oder allgemein menschlichen Moral ein taubes Ohr leihen. Daraus folgt die Notwendigkeit staatlicher Zensur; zu große Freiheit des Denkens und Redens wäre, wie Marx von seinem eminent politischen Standpunkt aus sehr zu Recht meint, unvereinbar mit der Einmütigkeit der Zustimmung, die im Namen der Sicherheit des Staates gefordert ist. Dass das wirklich Marxens Meinung ist, wurde zur Genüge durch seine Versuche bewiesen, unter glaubwürdig klingenden Vorwänden und unter verschleiernder Maske die Zensur in die Internationale einzuführen.</w:t>
      </w:r>
    </w:p>
    <w:p>
      <w:pPr>
        <w:pStyle w:val="AtReiheStandardabsatz"/>
        <w:rPr/>
      </w:pPr>
      <w:r>
        <w:rPr/>
        <w:t>Aber so wachsam die Zensur auch immer sein mag, ja selbst wenn der Staat die Erziehung und jede Instruktion des Volkes ausschließlich in seine Hände nähme, wie Mazzini es wünschte und wie Marx es heute gern sähe, kann der Staat dennoch niemals sicher gehen, dass verbotene und gefährliche Gedanken nicht doch hereinschlüpfen und sich irgendwie ins Bewusstsein der Bevölkerung, die er regiert, schmuggeln. Verbotene Früchte üben eine solche Anziehungskraft auf die Menschen aus, und der Dämon der Rebellion, dieser ewige Feind des Staates, erwacht so leicht in ihren Herzen, wenn sie nicht genügend verdummt sind, dass weder diese Erziehung, noch diese Instruktion, noch gar die Zensur die Ruhe des Staates in ausreichendem Maße garantieren. Er bedarf noch einer Polizei, hingebungsvoller Agenten, die über der Strömung der Meinungen und Leidenschaften der Leute wachen und sie heimlich und unauffällig manipulieren. Wir haben gesehen, dass Marx selbst so überzeugt ist von dieser Notwendigkeit, dass er glaubte, er müsse alle Regionen der Internationale, besonders aber Italien, Frankreich und Spanien mit Geheimagenten anfüllen. Schließlich, wie perfekt auch immer, vom Standpunkt der Selbsterhaltung des Staates her argumentiert, die Organisation der Erziehung und Instruktion des Volkes, der Zensur und der Polizei sein mag, der Staat kann seiner Existenz nicht sicher sein, solange ihm nicht eine bewaffnete Macht zur Verfügung steht, die ihn gegen Feinde im Innern verteidigt. Der Staat ist Regierung, von oben nach unten, einer ungeheuren Anzahl von Menschen, die vom Standpunkt des Niveaus ihrer Kultur, der Natur der Länder oder Lokalitäten, die sie bewohnen, der Beschäftigung, der sie nachgehen, der Interessen und Bestrebungen, von denen sie sich leiten lassen, sehr verschieden sind – der Staat ist die Regierung all dieser durch diese oder jene Minderheit; diese Minderheit kann, auch wenn sie tausendmal ihre Position dem allgemeinen Wahlrecht verdanken mag und in ihrem Tun von Repräsentativorganen kontrolliert wird, sofern sie nicht mit der Allwissenheit, Allgegenwärtigkeit und Allmacht ausgestattet ist, die die Theologen Gott zuschreiben, unmöglich die Bedürfnisse kennen und voraussehen oder mit einer gleichmäßigen Gerechtigkeit die legitimsten und dringlichsten Interessen in der Welt befriedigen. Es wird immer unzufriedene Leute geben, weil es immer einige geben wird, die geopfert werden.</w:t>
      </w:r>
    </w:p>
    <w:p>
      <w:pPr>
        <w:pStyle w:val="AtReiheStandardabsatz"/>
        <w:rPr/>
      </w:pPr>
      <w:r>
        <w:rPr/>
        <w:t>Außerdem ist der Staat ähnlich wie die Kirche schon von Natur aus ein großer Opferer lebendiger Wesen. Er ist ein Willkürwesen, in dessen Herzen alle positiven, lebendigen, individuellen und lokalen Interessen der Bevölkerung sich begegnen, zusammenstoßen, einander wechselseitig zerstören und absorbiert werden in jener Abstraktion, die man das Allgemeininteresse, das Allgemeinwohl, die allgemeine Sicherheit zu nennen pflegt, und wo alle realen Einzelwillen einander aufheben in jener anderen Abstraktion, die den Namen Wille des Volkes trägt. Daraus folgt, dass dieser sog. Wille des Volkes niemals etwas anderes ist als die Opferung und die Negation aller realen Einzelwillen der Bevölkerung; gerade so wie das so genannte Allgemeinwohl nichts anderes ist als die Opferung ihrer Interessen. Aber damit diese alles verschlingende Abstraktion sich Millionen von Menschen aufzwingen konnte, musste sie von irgendeinem wirklichen Wesen, irgendeiner lebendigen Kraft getragen und repräsentiert werden. Nun, dieses Wesen, diese Kraft hat immer existiert. In der Kirche ist es die Geistlichkeit und im Staat – die herrschende Klasse.</w:t>
      </w:r>
    </w:p>
    <w:p>
      <w:pPr>
        <w:pStyle w:val="AtReiheStandardabsatz"/>
        <w:rPr/>
      </w:pPr>
      <w:r>
        <w:rPr/>
        <w:t>Und was finden wir denn in der Tat die ganze Geschichte hindurch? Der Staat ist immer Erbe dieser oder jener privilegierten Klasse gewesen; einer priesterlichen, einer aristokratischen, einer bürgerlichen und schließlich einer bürokratischen Klasse, wenn, nachdem alle anderen Klassen erschöpft sind, Aufstieg und Abstieg des Staates, wenn Sie so wollen, sich den Bedingungen einer Maschine angepasst haben; jedenfalls ist es zur Rettung des Staates absolut notwendig, dass es eine privilegierte Klasse gibt, die an seinem Bestehen interessiert ist. Und das gemeinsame Interesse der privilegierten Klasse ist es gerade, das Patriotismus genannt wird.</w:t>
      </w:r>
    </w:p>
    <w:p>
      <w:pPr>
        <w:pStyle w:val="AtReiheStandardabsatz"/>
        <w:rPr/>
      </w:pPr>
      <w:r>
        <w:rPr/>
        <w:t>Aber im Volksstaat von Marx, so wird uns erzählt, wird es keine privilegierte Klasse geben. Alle werden gleich sein, nicht nur vom juristischen und politischen Standpunkt her gesehen, sondern auch vom ökonomischen. Das wird zumindest versprochen, obwohl ich, wenn ich mir so die Art und Weise betrachte, mit der es gehandhabt wird, und den Lauf, den es wunschgemäß nehmen soll, sehr daran zweifle, ob dieses Versprechen je gehalten werden kann. Es wird also keine privilegierte Klasse geben, wohl aber eine Regierung und, beachten Sie das wohl, eine äußerst vielschichtige Regierung, die sich nicht damit zufrieden geben wird, die Massen, wie es heute alle Regierungen tun, politisch zu regieren und zu verwalten, sondern die sie auch noch ökonomisch verwalten will. Zu diesem Zweck wird sie Produktion und gerechte Verteilung des Reichtums, die Bebauung des Landes, die Errichtung und Entwicklung von Fabriken, die Organisation und Leitung des Handels, schließlich die Verwendung von Kapital in der Produktion durch den einzigen Bankier, den Staat, in ihren Händen konzentrieren. All das wird ein "ungeheures Wissen und viele Eierköpfe" in dieser Regierung nötig machen. Es wird die Herrschaft der wissenschaftlichen Intelligenz sein, der aristokratischsten, despotischsten, arrogantesten und verächtlichsten aller Regime. Es wird eine neue Klasse geben, eine neue Hierarchie wirklicher und angeblicher Wissenschaftler und Gelehrter, und die Welt wird geteilt sein in eine Minorität, die im Namen des Wissens regiert, und eine ungeheure unwissende Majorität. Und dann wehe den unwissenden Massen!</w:t>
      </w:r>
    </w:p>
    <w:p>
      <w:pPr>
        <w:pStyle w:val="AtReiheStandardabsatz"/>
        <w:rPr/>
      </w:pPr>
      <w:r>
        <w:rPr/>
        <w:t xml:space="preserve">Ein solches Regime wird nicht verfehlen, eine ganz beträchtliche Unzufriedenheit in den Massen zu wecken, und um sie im Zaume zu halten, wird Marxens aufgeklärte und befreiende Regierung einer nicht weniger beträchtlichen bewaffneten Gewalt bedürfen. Denn die Regierung muss stark sein, sagt Engels, um die Ordnung aufrechtzuerhalten unter diesen Millionen von Ungebildeten, deren brutaler Aufstand in der Lage wäre, alles zu zerstören und umzukrempeln, selbst eine Regierung, die von "Eierköpfen" geleitet wird. </w:t>
      </w:r>
    </w:p>
    <w:p>
      <w:pPr>
        <w:pStyle w:val="AtReiheStandardabsatz"/>
        <w:rPr/>
      </w:pPr>
      <w:r>
        <w:rPr/>
        <w:t>Sie können sehr wohl sehen, wie hinter all den demokratischen und sozialistischen Phrasen und Versprechungen des Marxschen Programms in seinem Staat doch all das zu finden ist, was die wahrhaft despotische und brutale Natur aller Staaten ausmacht, wie immer ihre Regierungsform aussehen mag. In letzter Analyse sind der von Marx so nachdrücklich empfohlene Volksstaat und der von Bismarck mit ebensoviel taktischem Geschick wie mit Machtmitteln am Leben erhaltene aristokratisch-monarchistische Staat auf Grund der Natur ihrer innen- und außenpolitischen Zielsetzungen vollkommen identisch. In der Außenpolitik handelt es sich in beiden Fällen um dieselbe Entfaltung militärischer Macht, d.h. um Eroberung; in der Innenpolitik bedienen sich beide der bewaffneten Gewalt, des letzten Arguments aller bedrohten politischen Macht gegen die Massen, die, des ewigen Glaubens, Hoffens, Sich-Unterwerfens und Gehorchens müde, sich in revolutionärem Aufschwung erheben.</w:t>
      </w:r>
    </w:p>
    <w:p>
      <w:pPr>
        <w:pStyle w:val="AtReiheMINIText"/>
        <w:rPr/>
      </w:pPr>
      <w:r>
        <w:rPr>
          <w:u w:val="single"/>
          <w:lang w:val="en-GB"/>
        </w:rPr>
        <w:t>Nach</w:t>
      </w:r>
      <w:r>
        <w:rPr>
          <w:lang w:val="en-GB"/>
        </w:rPr>
        <w:t xml:space="preserve">: Michael Bakunin: Marxism, Freedom and the State, Translated and edited by K. J. Kenafick. </w:t>
      </w:r>
      <w:r>
        <w:rPr/>
        <w:t>London 1950, pp. 27 ff. Aus dem Englischen von Ingeborg Brandies.</w:t>
      </w:r>
    </w:p>
    <w:p>
      <w:pPr>
        <w:pStyle w:val="AtReiheMINIText"/>
        <w:rPr/>
      </w:pPr>
      <w:r>
        <w:rPr>
          <w:b/>
        </w:rPr>
        <w:t>Zeit</w:t>
        <w:softHyphen/>
        <w:softHyphen/>
        <w:softHyphen/>
        <w:t>genössisches Flugblatt</w:t>
      </w:r>
      <w:r>
        <w:rPr/>
        <w:t>, das Bakunin als „modernen Danton, Gründer des Nihilismus und Apostel der Anarchie“ zeigt:</w:t>
      </w:r>
    </w:p>
    <w:p>
      <w:pPr>
        <w:pStyle w:val="Style14"/>
        <w:spacing w:before="280" w:after="240"/>
        <w:rPr/>
      </w:pPr>
      <w:r>
        <w:rPr/>
        <w:drawing>
          <wp:inline distT="0" distB="0" distL="0" distR="0">
            <wp:extent cx="3002915" cy="415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3002915" cy="4154805"/>
                    </a:xfrm>
                    <a:prstGeom prst="rect">
                      <a:avLst/>
                    </a:prstGeom>
                    <a:ln w="6350">
                      <a:solidFill>
                        <a:srgbClr val="000000"/>
                      </a:solidFill>
                    </a:ln>
                  </pic:spPr>
                </pic:pic>
              </a:graphicData>
            </a:graphic>
          </wp:inline>
        </w:drawing>
      </w:r>
    </w:p>
    <w:p>
      <w:pPr>
        <w:pStyle w:val="AtReiheKapitelberschrift"/>
        <w:rPr>
          <w:spacing w:val="-1"/>
        </w:rPr>
      </w:pPr>
      <w:r>
        <w:rPr>
          <w:rStyle w:val="AtReiheMINITextChar"/>
          <w:b/>
        </w:rPr>
        <w:t xml:space="preserve">Text: „Um die Feinde des Proletariats zu besiegen, müssen wir zerstören, noch mehr zerstören und immer zerstören. Denn der zerstörerische Geist ist zugleich der aufbauende Geist." </w:t>
      </w:r>
      <w:r>
        <w:br w:type="page"/>
      </w:r>
    </w:p>
    <w:p>
      <w:pPr>
        <w:pStyle w:val="AtReiheKapitelberschrift"/>
        <w:rPr/>
      </w:pPr>
      <w:r>
        <w:rPr>
          <w:bCs/>
          <w:spacing w:val="-1"/>
        </w:rPr>
        <w:t>Die Prinzipien der Revolution (1869)</w:t>
      </w:r>
      <w:r>
        <mc:AlternateContent>
          <mc:Choice Requires="wps">
            <w:drawing>
              <wp:anchor behindDoc="1" distT="0" distB="0" distL="119380" distR="119380" simplePos="0" locked="0" layoutInCell="0" allowOverlap="1" relativeHeight="5">
                <wp:simplePos x="0" y="0"/>
                <wp:positionH relativeFrom="page">
                  <wp:posOffset>-4445</wp:posOffset>
                </wp:positionH>
                <wp:positionV relativeFrom="page">
                  <wp:posOffset>-4445</wp:posOffset>
                </wp:positionV>
                <wp:extent cx="5328285" cy="7560310"/>
                <wp:effectExtent l="0" t="0" r="0" b="0"/>
                <wp:wrapNone/>
                <wp:docPr id="4" name="Frame1"/>
                <a:graphic xmlns:a="http://schemas.openxmlformats.org/drawingml/2006/main">
                  <a:graphicData uri="http://schemas.microsoft.com/office/word/2010/wordprocessingShape">
                    <wps:wsp>
                      <wps:cNvSpPr txBox="1"/>
                      <wps:spPr>
                        <a:xfrm>
                          <a:off x="0" y="0"/>
                          <a:ext cx="5328285" cy="756031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55pt;height:595.3pt;mso-wrap-distance-left:9.4pt;mso-wrap-distance-right:9.4pt;mso-wrap-distance-top:0pt;mso-wrap-distance-bottom:0pt;margin-top:-0.35pt;mso-position-vertical-relative:page;margin-left:-0.35pt;mso-position-horizontal-relative:page">
                <v:fill opacity="0f"/>
                <v:textbox inset="0in,0in,0in,0in">
                  <w:txbxContent>
                    <w:p>
                      <w:pPr>
                        <w:pStyle w:val="Normal"/>
                        <w:rPr/>
                      </w:pPr>
                      <w:r>
                        <w:rPr/>
                      </w:r>
                    </w:p>
                  </w:txbxContent>
                </v:textbox>
                <w10:wrap type="none"/>
              </v:rect>
            </w:pict>
          </mc:Fallback>
        </mc:AlternateContent>
      </w:r>
    </w:p>
    <w:p>
      <w:pPr>
        <w:pStyle w:val="AtReiheQuellenverweis"/>
        <w:jc w:val="right"/>
        <w:rPr/>
      </w:pPr>
      <w:r>
        <w:rPr>
          <w:spacing w:val="-1"/>
        </w:rPr>
        <w:t xml:space="preserve">Quae </w:t>
      </w:r>
      <w:r>
        <w:rPr/>
        <w:t xml:space="preserve">medicamenta non sanant, ferrum sanat: </w:t>
        <w:br/>
        <w:t xml:space="preserve">Quae ferrum non sanat, ignis sanat. </w:t>
        <w:br/>
      </w:r>
      <w:r>
        <w:rPr>
          <w:spacing w:val="2"/>
        </w:rPr>
        <w:t>HIPPOCRATES</w:t>
      </w:r>
      <w:r>
        <w:rPr>
          <w:spacing w:val="2"/>
          <w:vertAlign w:val="superscript"/>
        </w:rPr>
        <w:t xml:space="preserve"> </w:t>
      </w:r>
      <w:r>
        <w:rPr>
          <w:rStyle w:val="FootnoteCharacters"/>
          <w:rStyle w:val="FootnoteAnchor"/>
        </w:rPr>
        <w:footnoteReference w:id="2"/>
      </w:r>
      <w:r>
        <w:rPr>
          <w:spacing w:val="2"/>
        </w:rPr>
        <w:t>)</w:t>
      </w:r>
    </w:p>
    <w:p>
      <w:pPr>
        <w:pStyle w:val="AtReiheStandardabsatz"/>
        <w:rPr/>
      </w:pPr>
      <w:r>
        <w:rPr/>
        <w:t>Wir verstehen unter Revolution eine radikale Umwälzung, eine Er</w:t>
        <w:softHyphen/>
        <w:t>setzung aller Formen des zeitgenössischen europäischen Lebens oh</w:t>
        <w:softHyphen/>
        <w:t>ne Ausnahme durch neue, ihnen gänzlich entgegengesetzte. Sind al</w:t>
        <w:softHyphen/>
        <w:t>le vorhandenen Formen schlecht, so können neue erst dann entste</w:t>
        <w:softHyphen/>
        <w:t>hen, wenn keine einzige von der Vernichtung verschont geblieben ist; d.h. völlig neue Lebensformen können nur aus dem vollkomme</w:t>
        <w:softHyphen/>
        <w:t>nen Amorphismus entstehen. Im entgegengesetzten Falle, d.i. wenn einige alte Formen oder selbst nur eine unversehrt bleiben sollte, würde dadurch ein Keim der früheren Formen und die Möglichkeit zurückbleiben, dass dieser sich in der Zukunft üppig entfaltet. Mithin würde die Veränderung eine nur vermeintliche und proviso</w:t>
        <w:softHyphen/>
        <w:t>rische sein, und umsonst würden Opfer und Blut vergeudet werden, um deren Preis man diese Veränderung errungen. Solche vermeint</w:t>
        <w:softHyphen/>
        <w:t>lichen Veränderungen pflegten bis jetzt in allen Ländern nur von der niederträchtigen vornehmen Welt bewerkstelligt zu werden. Die Anhänger des Staatstums hüllten sich in ein oder das andre libe</w:t>
        <w:softHyphen/>
        <w:t>rale Flittergewand, führten durch ihre trunkenen Reden die Volks</w:t>
        <w:softHyphen/>
        <w:t>massen in den blutigen Kampf; nach dem Siege aber, inmitten der Haufen der für die angebliche Freiheit Gefallenen, errichteten sie neue Galgen und Blutgerüste, auf welchen sie ihre verschont gebliebenen Revolutionsbrüder hinrichteten und auf diese Weise die früheren unterdrückenden Verhältnisse wieder herstellten. Im</w:t>
        <w:softHyphen/>
        <w:t>mer pflegten ehrgeizige Leute die Unzufriedenheit und den Zorn des Volkes zur Befriedigung ihres Ehrgeizes zu benutzen. Im An</w:t>
        <w:softHyphen/>
        <w:t>fange revolutionär und demokratisch, pflegten sie zuletzt Despo</w:t>
        <w:softHyphen/>
        <w:t>ten zu werden, und das jeder Organisation bare, preisgegebene Volk wich stets den dicht gedrängten Heeresmassen, und so hat es noch nie eine echte Revolution gegeben. (Freilich kann es eine solche bei einem Volke nicht geben, zwar kann sie in bloß einem Lande ausbrechen, doch zuletzt muss sie von allen Völkern zu Ende geführt werden.) Zu einer echten Revolution sind Personen erforderlich, und zwar nicht solche, die, an der Spitze der Volksmassen stehend, über sie gebieten, sondern solche, die, unter der Menge selbst unbemerkt verborgen, ein vermittelndes Glied zwischen den Volksmassen sind und so der Bewegung unmerk</w:t>
        <w:softHyphen/>
        <w:t>lich ein und dieselbe Richtung, einen Geist und einen Charakter verleihen. Nur diesen Sinn hat die Leitung einer geheimen vorbe</w:t>
        <w:softHyphen/>
        <w:t>reitenden Organisation, und nur in Bezug darauf ist sie notwendig. Die Leiter einer echten Volksrevolution zeigen sich, sobald sie das Leben dazu vorbereitet hat, durch Handlungen, schließen sich eng aneinander an und organisieren sich während des Verlaufes der Sache selbst. Nicht selten hat die lange unterirdische Arbeit, die von der wirklichen Tätigkeit getrennt ist, die Reihen durch unzulängliche Personen ausgefüllt, die beim ersten Andrange stets den Umständen wichen. Je näher die Zeit der echten Volksbewegung heranrückt, umso seltener findet eine Spaltung zwischen Gedanken und Sache statt. Die von den Revolutionsideen durchdrungenen, un</w:t>
        <w:softHyphen/>
        <w:t>mittelbar vor der Umwälzung lebenden Generationen bergen in ihrer Mitte Personen, welche die Zerstörungswut nicht in sich unter</w:t>
        <w:softHyphen/>
        <w:t>drücken können und die noch vor Anbruch des allgemeinen Kampfes schleunigst den Feind ausfindig machen und, ohne zu denken, ihn vernichten. Zuerst gleichsam als Ausnahmefälle, die von den Zeit</w:t>
        <w:softHyphen/>
        <w:t>genossen als Handlungen des Fanatismus oder der Wut bezeichnet werden, müssen sie immer mehr und mehr in verschiedenen Formen wiederkehren, um dann gleichsam zu einer epidemischen Leiden</w:t>
        <w:softHyphen/>
        <w:t>schaft der Jugend zu werden und sich schließlich in einen allge</w:t>
        <w:softHyphen/>
        <w:t>meinen Aufstand zu verwandeln. Dies ist der natürliche Weg. Die Vernichtung hoch stehender Personen, in denen die Regierungsformen oder die Formen der ökonomischen Zersetzung sich verkörpern, muss mit Einzeltaten begonnen werden. Weiterhin wird diese Arbeit im</w:t>
        <w:softHyphen/>
        <w:t>mer leichter werden; in demselben Maß, in dem die Panik in der Gesellschaftsschicht um sich greifen wird, die dem Untergang ge</w:t>
        <w:softHyphen/>
        <w:t>weiht ist. Taten, zu denen Karakosow, Beresowski u.a. die Initi</w:t>
        <w:softHyphen/>
        <w:t>ative ergriffen haben, müssen sich beständig häufen und vermehren und zu Taten von kollektiven Massen werden, wie die der Kameraden von Schillers Karl Moor. Doch muss mit jenem Idealismus aufgeräumt werden, der es verhinderte, dass man nach Gebühr handle; er muss durch grausame, kalte, rücksichtslose Konsequenz ersetzt werden. Alle derartigen kollektiven Taten der Jugend müssen durch den Zufluss empörter nichts schonender Volkskräfte rasch und immer mehr einen Volkscharakter annehmen.</w:t>
      </w:r>
    </w:p>
    <w:p>
      <w:pPr>
        <w:pStyle w:val="AtReiheStandardabsatz"/>
        <w:rPr/>
      </w:pPr>
      <w:r>
        <w:rPr/>
        <w:t>In Bezug auf die Zeit enthält der Begriff Revolution zwei gänzlich verschiedene Tatsachen: den Anfang, die Zeit der Zerstörung der vorhandenen sozialen Formen, und das Ende, den Aufbau, d.h. die Bildung vollkommen neuer Formen aus diesem Amorphismus. Entsprechend einer jener altersschwachen klassischen Wahrheiten, dass der Anfang keineswegs das Ende sei, wenn er auch unmerklich in dieses überginge, ist die Zerstörung keineswegs ein Aufbau und mit ihm unvereinbar. Die Dilettanten und Philister der Wissenschaft, die satten Grübler der guten alten Zeit schrie</w:t>
        <w:softHyphen/>
        <w:t>ben im Kampfe mit den Ideen der allgemeinen Revolution langatmige Abhandlungen über ein und dasselbe Thema: „Ohne einen streng aus</w:t>
        <w:softHyphen/>
        <w:t>gearbeiteten Plan des Aufbaus darf man nicht zerstören." Es scheint mithin, dass sie vergessen hatten, dass all die edlen, hei</w:t>
        <w:softHyphen/>
        <w:t>ligen Menschen, die von der Idee eines neuen Lebens beseelt waren und auf friedlichem Wege dem Bestehenden versuchsweise bessere Formen geben wollten, überall verfolgt, geächtet und mannigfachen Leiden und Qualen ausgesetzt waren; ferner, dass wir erst nach Millionen von Opfern zur Überzeugung gelangt sind, dass nur eine gewaltige Umwälzung, ein Kampf auf Leben und Tod zwischen den Ge</w:t>
        <w:softHyphen/>
        <w:t>nießenden und den Unterdrückten die entstellte Welt erneuern könne...</w:t>
      </w:r>
    </w:p>
    <w:p>
      <w:pPr>
        <w:pStyle w:val="AtReiheStandardabsatz"/>
        <w:rPr/>
      </w:pPr>
      <w:r>
        <w:rPr/>
        <w:t>Unser Erstes ist der Kampf, kalter, erbitterter Kampf; unser Ziel ist die vollständige Zerstörung aller beengenden Bande. Ich spreche nicht von den Lügnern von Profession, den niederträchti</w:t>
        <w:softHyphen/>
        <w:t>gen Feiglingen, den Lakaien des Despotismus, die gemietet sind, in Literatur und Wissenschaft die bestehende Ordnung zu verteidi</w:t>
        <w:softHyphen/>
        <w:t>gen. Wir kennen auch solche, die aufrichtig Pläne zu einem besse</w:t>
        <w:softHyphen/>
        <w:t>ren Leben aussinnen. Sie wissen gut, dass man für keine Änderung, die der Regierung nicht gefällt, ihre Zustimmung erlangen kann. Sie wissen, dass die Vorteile der Regierung denen des Volkes dia</w:t>
        <w:softHyphen/>
        <w:t>metral entgegengesetzt sind; sie</w:t>
      </w:r>
      <w:r>
        <w:rPr>
          <w:spacing w:val="1"/>
        </w:rPr>
        <w:t xml:space="preserve"> begreifen, sie wissen, dass man </w:t>
      </w:r>
      <w:r>
        <w:rPr/>
        <w:t>mit Gewalt alles nehmen müsse... Dennoch ersinnen sie solche Plä</w:t>
        <w:softHyphen/>
      </w:r>
      <w:r>
        <w:rPr>
          <w:spacing w:val="-4"/>
        </w:rPr>
        <w:t xml:space="preserve">ne, der Teufel weiß, für wen und wozu. Da sie ihr Material aus </w:t>
      </w:r>
      <w:r>
        <w:rPr>
          <w:spacing w:val="1"/>
        </w:rPr>
        <w:t xml:space="preserve">den bestehenden widerwärtigen Verhältnissen schöpfen, so ist das Resultat stets dasselbe – </w:t>
      </w:r>
      <w:r>
        <w:rPr>
          <w:spacing w:val="3"/>
        </w:rPr>
        <w:t>ekelhaftes Zeug. Jahrzehnte, Jahrhun</w:t>
        <w:softHyphen/>
      </w:r>
      <w:r>
        <w:rPr/>
        <w:t>derte hindurch pflegten diese dummen Leute ihren Wanst mit der Habe des Volkes voll zu pfropfen und nur dummes Zeug auszusinnen. Sie haben ganze Bände geschrieben, mit diesen Bänden wurden Bi</w:t>
        <w:softHyphen/>
        <w:t xml:space="preserve">bliotheken angelegt, die Jugend las sie, und das Gelesene wurde </w:t>
      </w:r>
      <w:r>
        <w:rPr>
          <w:spacing w:val="-2"/>
        </w:rPr>
        <w:t xml:space="preserve">wieder aufs Papier geworfen. So hat unsre Zeit einen Haufen der </w:t>
      </w:r>
      <w:r>
        <w:rPr>
          <w:spacing w:val="11"/>
        </w:rPr>
        <w:t xml:space="preserve">verschiedensten Rechte des Menschen-Sklaven geerbt, einen </w:t>
      </w:r>
      <w:r>
        <w:rPr/>
        <w:t>Haufen philosophischer Systeme des abergläubischen Menschen, Sy</w:t>
        <w:softHyphen/>
        <w:t>steme, von denen das eine aus dem andern entstand und eines das andre verzehrte usw., und dies alles nennt sich Wissenschaft... Abscheulich ...</w:t>
      </w:r>
    </w:p>
    <w:p>
      <w:pPr>
        <w:pStyle w:val="AtReiheStandardabsatz"/>
        <w:rPr/>
      </w:pPr>
      <w:r>
        <w:rPr/>
        <w:t>Die italienischen Bauern verstehen jetzt, die echte Revolu</w:t>
        <w:softHyphen/>
      </w:r>
      <w:r>
        <w:rPr>
          <w:spacing w:val="-2"/>
        </w:rPr>
        <w:t xml:space="preserve">tion ins Werk zu setzen: sie verbrennen alle Papiere, sobald sie </w:t>
      </w:r>
      <w:r>
        <w:rPr/>
        <w:t>sich einer Stadt bemächtigen. Eine solche Vernichtung muss überall stattfinden. Wir sagen: eine vollständige Zerstörung ist unver</w:t>
        <w:softHyphen/>
        <w:t>einbar mit dem Aufbau, und daher muss sie absolut und ausschließ</w:t>
        <w:softHyphen/>
        <w:t xml:space="preserve">lich sein. Die jetzige Generation muss mit der echten Revolution </w:t>
      </w:r>
      <w:r>
        <w:rPr>
          <w:spacing w:val="5"/>
        </w:rPr>
        <w:t>beginnen. Sie muss mit der völligen Veränderung aller sozialen Le</w:t>
      </w:r>
      <w:r>
        <w:rPr>
          <w:spacing w:val="10"/>
        </w:rPr>
        <w:t xml:space="preserve">bensbedingungen beginnen </w:t>
      </w:r>
      <w:r>
        <w:rPr/>
        <w:t xml:space="preserve">, d.h. die jetzige Generation muss alles Bestehende ohne Unterschied blindlings zerstören, in dem einzigen </w:t>
      </w:r>
      <w:r>
        <w:rPr>
          <w:spacing w:val="24"/>
        </w:rPr>
        <w:t xml:space="preserve">Gedanken: „möglichst rasch und möglichst viel." Und da die </w:t>
      </w:r>
      <w:r>
        <w:rPr/>
        <w:t>jetzige Generation selbst unter dem Einfluss jener verabscheuungs</w:t>
        <w:softHyphen/>
        <w:t xml:space="preserve">würdigen Lebensbedingungen stand, welche sie jetzt zu zerstören </w:t>
      </w:r>
      <w:r>
        <w:rPr>
          <w:spacing w:val="1"/>
        </w:rPr>
        <w:t xml:space="preserve">hat, so darf der Aufbau nicht ihre Sache sein, die Sache jener </w:t>
      </w:r>
      <w:r>
        <w:rPr/>
        <w:t>reinen Kräfte, die in den Tagen der Erneuerung entstehen. Die Ab</w:t>
        <w:softHyphen/>
        <w:t>scheulichkeiten der zeitgenössischen Zivilisation, in der wir auf</w:t>
        <w:softHyphen/>
        <w:t xml:space="preserve">gewachsen, haben uns der Fähigkeit beraubt, das Paradiesgebäude </w:t>
      </w:r>
      <w:r>
        <w:rPr>
          <w:spacing w:val="-1"/>
        </w:rPr>
        <w:t>des zukünftigen Lebens aufzurichten, von dem wir nur eine nebel</w:t>
        <w:softHyphen/>
      </w:r>
      <w:r>
        <w:rPr/>
        <w:t xml:space="preserve">hafte Vorstellung haben können, indem wir uns das dem bestehenden ekelhafte Zeug Entgegengesetzte denken! ... </w:t>
      </w:r>
      <w:r>
        <w:rPr>
          <w:spacing w:val="1"/>
        </w:rPr>
        <w:t xml:space="preserve">Für Leute der bereits </w:t>
      </w:r>
      <w:r>
        <w:rPr/>
        <w:t>begonnenen praktischen Revolutionssache halten wir jegliche Be</w:t>
        <w:softHyphen/>
        <w:t xml:space="preserve">trachtungen über diese nebelhafte Zukunft für verbrecherisch, da sie nur der Sache der Zerstörung als solcher hinderlich sind, den </w:t>
      </w:r>
      <w:r>
        <w:rPr>
          <w:spacing w:val="1"/>
        </w:rPr>
        <w:t xml:space="preserve">Gang </w:t>
      </w:r>
      <w:r>
        <w:rPr/>
        <w:t xml:space="preserve">des </w:t>
      </w:r>
      <w:r>
        <w:rPr>
          <w:spacing w:val="1"/>
        </w:rPr>
        <w:t xml:space="preserve">Anfanges </w:t>
      </w:r>
      <w:r>
        <w:rPr>
          <w:spacing w:val="5"/>
        </w:rPr>
        <w:t xml:space="preserve">der </w:t>
      </w:r>
      <w:r>
        <w:rPr>
          <w:spacing w:val="1"/>
        </w:rPr>
        <w:t xml:space="preserve">Revolution aufhalten, dadurch also ihr Ende </w:t>
      </w:r>
      <w:r>
        <w:rPr/>
        <w:t xml:space="preserve">in die Ferne rücken. Bei einer praktischen Sache ist dies eine nutzlose Geistesschändung, eine Selbstbefleckung der Gedanken. Wir </w:t>
      </w:r>
      <w:r>
        <w:rPr>
          <w:spacing w:val="1"/>
        </w:rPr>
        <w:t xml:space="preserve">müssen uns also auf Grund des Gesetzes der Notwendigkeit und </w:t>
      </w:r>
      <w:r>
        <w:rPr/>
        <w:t>strengen Gerechtigkeit ganz der beständigen, unaufhaltsamen, unab</w:t>
        <w:softHyphen/>
      </w:r>
      <w:r>
        <w:rPr>
          <w:spacing w:val="-1"/>
        </w:rPr>
        <w:t xml:space="preserve">lässigen Zerstörung weihen, die so lange crescendo wachsen muss, bis </w:t>
      </w:r>
      <w:r>
        <w:rPr/>
        <w:t xml:space="preserve">nichts von den bestehenden sozialen Formen zu zerstören bleibt. </w:t>
      </w:r>
      <w:r>
        <w:rPr>
          <w:spacing w:val="1"/>
        </w:rPr>
        <w:t xml:space="preserve">Nicht die Konspiration ist unsre Aufgabe, sondern der tatsächliche </w:t>
      </w:r>
      <w:r>
        <w:rPr/>
        <w:t>Kampf vom ersten Schritte an. Alles, was für die Sache der Erneue</w:t>
        <w:softHyphen/>
        <w:t>rung des russischen Landes von Nutzen ist, erwächst aus diesem Kampfe. In dem Maße, in welchem der Kampf wächst, werden auch un</w:t>
        <w:softHyphen/>
        <w:t xml:space="preserve">sre Kräfte wachsen! ... Daher die Abneigung gegen Trägheit, bei wem </w:t>
      </w:r>
      <w:r>
        <w:rPr>
          <w:spacing w:val="1"/>
        </w:rPr>
        <w:t xml:space="preserve">und worin sie sich auch äußere!... Wir müssen mit allen Mitteln </w:t>
      </w:r>
      <w:r>
        <w:rPr/>
        <w:t xml:space="preserve">diesen verderblichen sozialen Schlaf stören, diese Eintönigkeit, diese Apathie!... Wir glauben nur denjenigen, die ihre Ergebenheit </w:t>
      </w:r>
      <w:r>
        <w:rPr>
          <w:spacing w:val="1"/>
        </w:rPr>
        <w:t xml:space="preserve">für die Revolutionssache durch die Tat äußern, ohne Folter oder Kerker zu fürchten, daher verwerfen wir alle Worte, denen nicht </w:t>
      </w:r>
      <w:r>
        <w:rPr/>
        <w:t>die Tat auf dem Fuße folgt. Wir haben jene zwecklose Propaganda, die zur Verwirklichung der Revolutionsziele sich weder an die Zeit noch an den Raum hielt, nicht mehr nötig!... Sie sind uns vielmehr hinderlich, und aus allen Kräften werden wir ihr entgegenwirken! ... Wir wollen, dass jetzt nur die Tat das Wort führe, wir wollen nicht, dass sich der Geist in eitlem Geschwätz verwickle, dass der Ton der Polemik, der Eifer in der Presse die Charaktere schände, neue Schwätzer hervorbringe und die Aufmerksamkeit auf leeres Zeug ablenke, die sich jetzt auf wichtigere Dinge konzentrieren muss. Alle die Schwätzer, die dies nicht begreifen sollten, werden wir mit Gewalt zum Schweigen bringen! ...</w:t>
      </w:r>
    </w:p>
    <w:p>
      <w:pPr>
        <w:pStyle w:val="AtReiheStandardabsatz"/>
        <w:rPr/>
      </w:pPr>
      <w:r>
        <w:rPr/>
        <w:t>Wir zerreißen alle Bande mit den politischen Emigranten, wel</w:t>
        <w:softHyphen/>
        <w:t>che nicht in die Heimat zurückkehren wollten, um sich in unsre Reihen zu stellen, und, solange diese Reihen noch unsichtbar sind, auch mit allen denjenigen, die nicht dazu beitragen wollen, dass diese Reihen öffentlich auf der Bühne des russischen Lebens auftreten. (Eine Ausnahme ist nur für jene Emigranten erlaubt, welche sich bereits als Arbeiter der europäischen Revolution be</w:t>
        <w:softHyphen/>
      </w:r>
      <w:r>
        <w:rPr>
          <w:spacing w:val="3"/>
        </w:rPr>
        <w:t>tätigt haben!)</w:t>
      </w:r>
    </w:p>
    <w:p>
      <w:pPr>
        <w:pStyle w:val="AtReiheStandardabsatz"/>
        <w:rPr/>
      </w:pPr>
      <w:r>
        <w:rPr/>
        <w:t>Wir wenden uns jetzt zum ersten- und letzten Mal an alle oppositionellen Elemente im russischen Leben und fordern sie zur so</w:t>
        <w:softHyphen/>
      </w:r>
      <w:r>
        <w:rPr>
          <w:spacing w:val="6"/>
        </w:rPr>
        <w:t xml:space="preserve">fortigen praktischen Tätigkeit auf. Sie mögen sich im Kampfe </w:t>
      </w:r>
      <w:r>
        <w:rPr>
          <w:spacing w:val="8"/>
        </w:rPr>
        <w:t xml:space="preserve">allen den Ihrigen zu erkennen geben und im Namen der Sache und </w:t>
      </w:r>
      <w:r>
        <w:rPr/>
        <w:t>in ihrer Tätigkeit sich ihnen anschließen. Wir werden keine Wie</w:t>
        <w:softHyphen/>
        <w:t>derholungen und Aufrufe mehr erschallen lassen. Wer Ohren und Au</w:t>
        <w:softHyphen/>
        <w:t xml:space="preserve">gen hat, wird die Kämpfenden sehen und hören, und wenn er sich </w:t>
      </w:r>
      <w:r>
        <w:rPr>
          <w:spacing w:val="-1"/>
        </w:rPr>
        <w:t>ihnen nicht anschließt, so werden nicht wir es sein, die an sei</w:t>
        <w:softHyphen/>
        <w:t xml:space="preserve">nem Untergange schuld sein werden, ebenso wenig wie daran, dass </w:t>
      </w:r>
      <w:r>
        <w:rPr/>
        <w:t xml:space="preserve">alles, was sich aus Feigheit und Niederträchtigkeit hinter den </w:t>
      </w:r>
      <w:r>
        <w:rPr>
          <w:spacing w:val="1"/>
        </w:rPr>
        <w:t>Kulissen versteckt, mit diesen Kulissen erbarmungs- und schonungs</w:t>
        <w:softHyphen/>
      </w:r>
      <w:r>
        <w:rPr>
          <w:spacing w:val="3"/>
        </w:rPr>
        <w:t>los zerschmettert werden wird.</w:t>
      </w:r>
    </w:p>
    <w:p>
      <w:pPr>
        <w:pStyle w:val="AtReiheStandardabsatz"/>
        <w:rPr/>
      </w:pPr>
      <w:r>
        <w:rPr/>
        <w:t>Wenn wir auch keine andre Tätigkeit als die Sache der Zerstö</w:t>
        <w:softHyphen/>
        <w:t>rung anerkennen, so sind wir dennoch der Meinung, dass die For</w:t>
        <w:softHyphen/>
        <w:t>men, in denen diese Tätigkeit sich äußern mag, außerordentlich mannigfaltig sein können. Gift, Dolch, Schlinge und dergleichen! ... Die Revolution heiligt alles in diesem Kampfe in gleicher Weise. Das Feld ist also frei! ... Die Opfer sind von der unver</w:t>
        <w:softHyphen/>
        <w:t>hohlenen Volksempörung bezeichnet! Mögen also alle ehrlichen, frischen Köpfe sich nach jahrhundertelanger Schändung zur Erneue</w:t>
        <w:softHyphen/>
        <w:t>rung des Lebens aufraffen! Mögen die letzten Tage der sozialen Blutegel trübe sein! Jammergeschrei der Angst und Reue wird in der Gesellschaft ertönen. Die lumpigen Literaten werden lyrische Töne anschlagen. Sollen wir darauf achten!? ... Mitnichten! ... Wir müssen gleichgültig gegen all dieses Geheul bleiben und uns mit den dem Untergange Geweihten in keinerlei Kompromisse einlas</w:t>
        <w:softHyphen/>
        <w:t>sen. Man wird es Terrorismus nennen! ... Man wird ihm einen tö</w:t>
        <w:softHyphen/>
        <w:t>nenden Spitznamen geben! Nun wohl, uns ist es gleichgültig! Wir scheren uns nicht uni ihre Meinung. Wir wissen, dass kein einziger in ganz Europa ein ruhiges bürgerliches Leben lebt, und dass kein einziger ehrlicher Mensch uns, ohne heucheln zu müssen, einen</w:t>
      </w:r>
      <w:r>
        <w:rPr>
          <w:spacing w:val="-2"/>
        </w:rPr>
        <w:t xml:space="preserve"> Vorwurf machen kann. Von der zeitgenössischen Literatur, die aus </w:t>
      </w:r>
      <w:r>
        <w:rPr>
          <w:spacing w:val="-1"/>
        </w:rPr>
        <w:t>lauter Denunziationen und Schmeicheleien besteht, von der käuf</w:t>
        <w:softHyphen/>
      </w:r>
      <w:r>
        <w:rPr/>
        <w:t>lichen Literatur dürfen wir nichts als Abscheulichkeiten und Ge</w:t>
        <w:softHyphen/>
      </w:r>
      <w:r>
        <w:rPr>
          <w:spacing w:val="-1"/>
        </w:rPr>
        <w:t>klatsch erwarten. Die Interessen der zeitgenössischen realen Wis</w:t>
        <w:softHyphen/>
      </w:r>
      <w:r>
        <w:rPr/>
        <w:t>senschaft sind die Interessen des Zaren und des Kapitals, denen sie ausschließlich dient, ausschließlich, weil bis jetzt keine einzige Entdeckung im Volksleben zur Anwendung kam; alle Entdeck</w:t>
      </w:r>
      <w:r>
        <w:rPr>
          <w:spacing w:val="-2"/>
        </w:rPr>
        <w:t xml:space="preserve">ungen werden entweder von den großen Herren, Dilettanten und </w:t>
      </w:r>
      <w:r>
        <w:rPr/>
        <w:t xml:space="preserve">Schacherern ausgebeutet oder zur Vermehrung der militärischen </w:t>
      </w:r>
      <w:r>
        <w:rPr>
          <w:spacing w:val="-1"/>
        </w:rPr>
        <w:t xml:space="preserve">Macht angewandt. Die ganze Erfindungsgabe der Studierenden wird </w:t>
      </w:r>
      <w:r>
        <w:rPr/>
        <w:t xml:space="preserve">nicht auf die Bedürfnisse des Volkes gerichtet. Daher sind auch die Interessen dieser realen Wissenschaft nicht die unsrigen. Brauchen wir denn noch von der sozialen Wissenschaft zu sprechen? Wem sind nicht Dutzende teurer Namen bekannt, die nach Sibirien oder sonst wo in die Verbannung gingen, weil sie mit dem ehrlichen Wort der warmen Überzeugung die Menschenrechte wiederherstellen </w:t>
      </w:r>
      <w:r>
        <w:rPr>
          <w:spacing w:val="-3"/>
        </w:rPr>
        <w:t xml:space="preserve">wollten. Ihre feurigen, Glauben und Liebe atmenden Reden wurden </w:t>
      </w:r>
      <w:r>
        <w:rPr>
          <w:spacing w:val="3"/>
        </w:rPr>
        <w:t>von der rohen Gewalt erstickt...</w:t>
      </w:r>
    </w:p>
    <w:p>
      <w:pPr>
        <w:pStyle w:val="AtReiheStandardabsatz"/>
        <w:rPr/>
      </w:pPr>
      <w:r>
        <w:rPr/>
        <w:t xml:space="preserve">Die jetzige Generation muss selbst eine schonungslose rohe Kraft schaffen und unaufhaltsam den Weg der Zerstörung gehen. Der gesunde, unverdorbene Verstand der Jugend muss begreifen, dass es bedeutend menschlicher ist, Dutzende, ja Hunderte von Verhassten zu erdolchen und zu ersticken, als im Verein mit ihnen sich </w:t>
      </w:r>
      <w:r>
        <w:rPr>
          <w:spacing w:val="8"/>
        </w:rPr>
        <w:t xml:space="preserve">an systematischen, gesetzlichen Mordtaten, an dem Quälen und </w:t>
      </w:r>
      <w:r>
        <w:rPr>
          <w:spacing w:val="-1"/>
        </w:rPr>
        <w:t xml:space="preserve">Martern von Millionen von Bauern zu beteiligen, woran unsre Tschinowniks, unsre Gelehrten, unsre Popen, unsre Kaufleute, mit </w:t>
      </w:r>
      <w:r>
        <w:rPr>
          <w:spacing w:val="1"/>
        </w:rPr>
        <w:t xml:space="preserve">einem Worte, alle Leute von Stande, welche die zu keinem Stande </w:t>
      </w:r>
      <w:r>
        <w:rPr/>
        <w:t>Gehörigen unterdrücken, sich mehr oder minder unmittelbar betei</w:t>
        <w:softHyphen/>
        <w:t>ligen! ...</w:t>
      </w:r>
    </w:p>
    <w:p>
      <w:pPr>
        <w:pStyle w:val="AtReiheStandardabsatz"/>
        <w:rPr>
          <w:spacing w:val="10"/>
        </w:rPr>
      </w:pPr>
      <w:r>
        <w:rPr>
          <w:spacing w:val="10"/>
        </w:rPr>
        <w:t>Mögen also alle gesunden jungen Köpfe sofort an die heilige Sache der Ausrottung des Bösen, der Läuterung und Aufklärung der russischen Erde durch Feuer und Schwert gehen und sich brü</w:t>
        <w:softHyphen/>
        <w:t>derlich mit denen vereinigen, die dasselbe in ganz Europa tun werden!</w:t>
      </w:r>
    </w:p>
    <w:p>
      <w:pPr>
        <w:sectPr>
          <w:footerReference w:type="default" r:id="rId9"/>
          <w:footerReference w:type="first" r:id="rId10"/>
          <w:footnotePr>
            <w:numFmt w:val="decimal"/>
          </w:footnotePr>
          <w:type w:val="nextPage"/>
          <w:pgSz w:w="8391" w:h="11906"/>
          <w:pgMar w:left="1134" w:right="1701" w:gutter="0" w:header="0" w:top="1134" w:footer="1418" w:bottom="1701"/>
          <w:pgNumType w:fmt="decimal"/>
          <w:formProt w:val="false"/>
          <w:titlePg/>
          <w:textDirection w:val="lrTb"/>
          <w:docGrid w:type="default" w:linePitch="360" w:charSpace="0"/>
        </w:sectPr>
        <w:pStyle w:val="AtReiheMINIText"/>
        <w:rPr/>
      </w:pPr>
      <w:r>
        <w:rPr>
          <w:u w:val="single"/>
        </w:rPr>
        <w:t>Aus:</w:t>
      </w:r>
      <w:r>
        <w:rPr/>
        <w:t xml:space="preserve"> Michael </w:t>
      </w:r>
      <w:r>
        <w:rPr>
          <w:spacing w:val="4"/>
        </w:rPr>
        <w:t xml:space="preserve">Bakunin, </w:t>
      </w:r>
      <w:r>
        <w:rPr/>
        <w:t xml:space="preserve">Sozial-Politischer Briefwechsel mit </w:t>
      </w:r>
      <w:r>
        <w:rPr>
          <w:spacing w:val="2"/>
        </w:rPr>
        <w:t>Alexan</w:t>
        <w:softHyphen/>
      </w:r>
      <w:r>
        <w:rPr/>
        <w:t xml:space="preserve">der </w:t>
      </w:r>
      <w:r>
        <w:rPr>
          <w:spacing w:val="5"/>
        </w:rPr>
        <w:t xml:space="preserve">Iw. </w:t>
      </w:r>
      <w:r>
        <w:rPr>
          <w:spacing w:val="4"/>
        </w:rPr>
        <w:t xml:space="preserve">Herzen </w:t>
      </w:r>
      <w:r>
        <w:rPr>
          <w:spacing w:val="-5"/>
        </w:rPr>
        <w:t xml:space="preserve">und </w:t>
      </w:r>
      <w:r>
        <w:rPr>
          <w:spacing w:val="5"/>
        </w:rPr>
        <w:t xml:space="preserve">Ogarjow, </w:t>
      </w:r>
      <w:r>
        <w:rPr>
          <w:spacing w:val="10"/>
        </w:rPr>
        <w:t xml:space="preserve">S. </w:t>
      </w:r>
      <w:r>
        <w:rPr>
          <w:spacing w:val="2"/>
        </w:rPr>
        <w:t xml:space="preserve">358-364. </w:t>
      </w:r>
      <w:r>
        <w:rPr/>
        <w:t xml:space="preserve">„Die </w:t>
      </w:r>
      <w:r>
        <w:rPr>
          <w:spacing w:val="3"/>
        </w:rPr>
        <w:t xml:space="preserve">Prinzipien der Revolution" </w:t>
      </w:r>
      <w:r>
        <w:rPr/>
        <w:t xml:space="preserve">wurde </w:t>
      </w:r>
      <w:r>
        <w:rPr>
          <w:spacing w:val="-9"/>
        </w:rPr>
        <w:t xml:space="preserve">1869 </w:t>
      </w:r>
      <w:r>
        <w:rPr>
          <w:spacing w:val="-4"/>
        </w:rPr>
        <w:t xml:space="preserve">in </w:t>
      </w:r>
      <w:r>
        <w:rPr>
          <w:spacing w:val="4"/>
        </w:rPr>
        <w:t xml:space="preserve">Genf </w:t>
      </w:r>
      <w:r>
        <w:rPr/>
        <w:t xml:space="preserve">auf </w:t>
      </w:r>
      <w:r>
        <w:rPr>
          <w:spacing w:val="-1"/>
        </w:rPr>
        <w:t xml:space="preserve">russisch </w:t>
      </w:r>
      <w:r>
        <w:rPr>
          <w:spacing w:val="-2"/>
        </w:rPr>
        <w:t xml:space="preserve">als </w:t>
      </w:r>
      <w:r>
        <w:rPr>
          <w:spacing w:val="2"/>
        </w:rPr>
        <w:t xml:space="preserve">Flugblatt veröffentlicht </w:t>
      </w:r>
      <w:r>
        <w:rPr>
          <w:spacing w:val="-3"/>
        </w:rPr>
        <w:t xml:space="preserve">und </w:t>
      </w:r>
      <w:r>
        <w:rPr/>
        <w:t xml:space="preserve">entstand </w:t>
      </w:r>
      <w:r>
        <w:rPr>
          <w:spacing w:val="-4"/>
        </w:rPr>
        <w:t xml:space="preserve">in </w:t>
      </w:r>
      <w:r>
        <w:rPr>
          <w:spacing w:val="3"/>
        </w:rPr>
        <w:t xml:space="preserve">der </w:t>
      </w:r>
      <w:r>
        <w:rPr>
          <w:spacing w:val="2"/>
        </w:rPr>
        <w:t xml:space="preserve">Zeit </w:t>
      </w:r>
      <w:r>
        <w:rPr/>
        <w:t xml:space="preserve">der engen </w:t>
      </w:r>
      <w:r>
        <w:rPr>
          <w:spacing w:val="2"/>
        </w:rPr>
        <w:t xml:space="preserve">Zusammenarbeit </w:t>
      </w:r>
      <w:r>
        <w:rPr>
          <w:spacing w:val="4"/>
        </w:rPr>
        <w:t xml:space="preserve">zwischen </w:t>
      </w:r>
      <w:r>
        <w:rPr>
          <w:spacing w:val="2"/>
        </w:rPr>
        <w:t xml:space="preserve">Bakunin </w:t>
      </w:r>
      <w:r>
        <w:rPr>
          <w:spacing w:val="-3"/>
        </w:rPr>
        <w:t xml:space="preserve">und </w:t>
      </w:r>
      <w:r>
        <w:rPr>
          <w:spacing w:val="3"/>
        </w:rPr>
        <w:t xml:space="preserve">Sergej </w:t>
      </w:r>
      <w:r>
        <w:rPr>
          <w:spacing w:val="4"/>
        </w:rPr>
        <w:t xml:space="preserve">Necaev. </w:t>
      </w:r>
      <w:r>
        <w:rPr>
          <w:spacing w:val="5"/>
        </w:rPr>
        <w:t xml:space="preserve">In </w:t>
      </w:r>
      <w:r>
        <w:rPr>
          <w:spacing w:val="2"/>
        </w:rPr>
        <w:t xml:space="preserve">späteren </w:t>
      </w:r>
      <w:r>
        <w:rPr>
          <w:spacing w:val="5"/>
        </w:rPr>
        <w:t xml:space="preserve">Jahren </w:t>
      </w:r>
      <w:r>
        <w:rPr>
          <w:spacing w:val="2"/>
        </w:rPr>
        <w:t xml:space="preserve">vertrat Bakunin nach seiner </w:t>
      </w:r>
      <w:r>
        <w:rPr/>
        <w:t xml:space="preserve">Abwendung von Necaev </w:t>
      </w:r>
      <w:r>
        <w:rPr>
          <w:spacing w:val="-3"/>
        </w:rPr>
        <w:t xml:space="preserve">in </w:t>
      </w:r>
      <w:r>
        <w:rPr/>
        <w:t xml:space="preserve">der Revolutionsfrage eine </w:t>
      </w:r>
      <w:r>
        <w:rPr>
          <w:spacing w:val="2"/>
        </w:rPr>
        <w:t xml:space="preserve">wesentlich </w:t>
      </w:r>
      <w:r>
        <w:rPr/>
        <w:t xml:space="preserve">gemäßigtere </w:t>
      </w:r>
      <w:r>
        <w:rPr>
          <w:spacing w:val="2"/>
        </w:rPr>
        <w:t xml:space="preserve">Haltung;(vgl. </w:t>
      </w:r>
      <w:r>
        <w:rPr>
          <w:spacing w:val="3"/>
        </w:rPr>
        <w:t>Sozial</w:t>
        <w:softHyphen/>
      </w:r>
      <w:r>
        <w:rPr>
          <w:spacing w:val="2"/>
        </w:rPr>
        <w:t xml:space="preserve">Politischer </w:t>
      </w:r>
      <w:r>
        <w:rPr>
          <w:spacing w:val="3"/>
        </w:rPr>
        <w:t xml:space="preserve">Briefwechsel, </w:t>
      </w:r>
      <w:r>
        <w:rPr/>
        <w:t xml:space="preserve">a.a.O.,S. </w:t>
      </w:r>
      <w:r>
        <w:rPr>
          <w:rStyle w:val="FormatvorlageatReiheQuellenverweisErweitertdurch03ptChar"/>
        </w:rPr>
        <w:t xml:space="preserve">272 </w:t>
      </w:r>
      <w:r>
        <w:rPr/>
        <w:t xml:space="preserve">, </w:t>
      </w:r>
      <w:r>
        <w:rPr>
          <w:spacing w:val="3"/>
        </w:rPr>
        <w:t xml:space="preserve">zur </w:t>
      </w:r>
      <w:r>
        <w:rPr/>
        <w:t xml:space="preserve">Beziehung </w:t>
      </w:r>
      <w:r>
        <w:rPr>
          <w:spacing w:val="2"/>
        </w:rPr>
        <w:t xml:space="preserve">zwischen Bakunin </w:t>
      </w:r>
      <w:r>
        <w:rPr>
          <w:spacing w:val="-1"/>
        </w:rPr>
        <w:t xml:space="preserve">und </w:t>
      </w:r>
      <w:r>
        <w:rPr>
          <w:spacing w:val="2"/>
        </w:rPr>
        <w:t xml:space="preserve">Necaev </w:t>
      </w:r>
      <w:r>
        <w:rPr>
          <w:spacing w:val="7"/>
        </w:rPr>
        <w:t xml:space="preserve">vgl. </w:t>
      </w:r>
      <w:r>
        <w:rPr/>
        <w:t xml:space="preserve">„Gewalt </w:t>
      </w:r>
      <w:r>
        <w:rPr>
          <w:spacing w:val="-2"/>
        </w:rPr>
        <w:t xml:space="preserve">für </w:t>
      </w:r>
      <w:r>
        <w:rPr>
          <w:spacing w:val="4"/>
        </w:rPr>
        <w:t xml:space="preserve">den </w:t>
      </w:r>
      <w:r>
        <w:rPr>
          <w:spacing w:val="2"/>
        </w:rPr>
        <w:t xml:space="preserve">Körper – </w:t>
      </w:r>
      <w:r>
        <w:rPr/>
        <w:t xml:space="preserve">Verrat für </w:t>
      </w:r>
      <w:r>
        <w:rPr>
          <w:spacing w:val="-3"/>
        </w:rPr>
        <w:t xml:space="preserve">die </w:t>
      </w:r>
      <w:r>
        <w:rPr>
          <w:spacing w:val="2"/>
        </w:rPr>
        <w:t xml:space="preserve">Seele?". </w:t>
      </w:r>
      <w:r>
        <w:rPr>
          <w:spacing w:val="5"/>
        </w:rPr>
        <w:t xml:space="preserve">Ein </w:t>
      </w:r>
      <w:r>
        <w:rPr>
          <w:spacing w:val="3"/>
        </w:rPr>
        <w:t xml:space="preserve">Brief </w:t>
      </w:r>
      <w:r>
        <w:rPr>
          <w:spacing w:val="4"/>
        </w:rPr>
        <w:t xml:space="preserve">von </w:t>
      </w:r>
      <w:r>
        <w:rPr/>
        <w:t xml:space="preserve">Michael </w:t>
      </w:r>
      <w:r>
        <w:rPr>
          <w:spacing w:val="3"/>
        </w:rPr>
        <w:t xml:space="preserve">Bakunin </w:t>
      </w:r>
      <w:r>
        <w:rPr>
          <w:spacing w:val="2"/>
        </w:rPr>
        <w:t xml:space="preserve">an </w:t>
      </w:r>
      <w:r>
        <w:rPr>
          <w:spacing w:val="3"/>
        </w:rPr>
        <w:t xml:space="preserve">Sergej </w:t>
      </w:r>
      <w:r>
        <w:rPr>
          <w:spacing w:val="4"/>
        </w:rPr>
        <w:t xml:space="preserve">Necaev; </w:t>
      </w:r>
      <w:r>
        <w:rPr>
          <w:spacing w:val="12"/>
        </w:rPr>
        <w:t xml:space="preserve">hg. </w:t>
      </w:r>
      <w:r>
        <w:rPr>
          <w:spacing w:val="-8"/>
        </w:rPr>
        <w:t xml:space="preserve">und </w:t>
      </w:r>
      <w:r>
        <w:rPr/>
        <w:t xml:space="preserve">eingeleitet </w:t>
      </w:r>
      <w:r>
        <w:rPr>
          <w:spacing w:val="3"/>
        </w:rPr>
        <w:t xml:space="preserve">von </w:t>
      </w:r>
      <w:r>
        <w:rPr>
          <w:spacing w:val="-3"/>
        </w:rPr>
        <w:t xml:space="preserve">Bernd </w:t>
      </w:r>
      <w:r>
        <w:rPr>
          <w:spacing w:val="2"/>
        </w:rPr>
        <w:t xml:space="preserve">Kramer </w:t>
      </w:r>
      <w:r>
        <w:rPr/>
        <w:t xml:space="preserve">und Arthur </w:t>
      </w:r>
      <w:r>
        <w:rPr>
          <w:spacing w:val="5"/>
        </w:rPr>
        <w:t xml:space="preserve">Lehning, </w:t>
      </w:r>
      <w:r>
        <w:rPr/>
        <w:t>Berlin-West 1980)</w:t>
      </w:r>
    </w:p>
    <w:p>
      <w:pPr>
        <w:pStyle w:val="AtReiheKapitelberschrift"/>
        <w:rPr/>
      </w:pPr>
      <w:r>
        <w:rPr>
          <w:bCs/>
          <w:color w:val="000000"/>
          <w:spacing w:val="-1"/>
        </w:rPr>
        <w:t>Max Nettlau</w:t>
      </w:r>
      <w:r>
        <w:rPr>
          <w:bCs/>
          <w:spacing w:val="-1"/>
        </w:rPr>
        <w:br/>
        <w:t>Michael Bakunins Lebenswerk</w:t>
      </w:r>
    </w:p>
    <w:p>
      <w:pPr>
        <w:pStyle w:val="AtReiheStandardabsatz"/>
        <w:rPr/>
      </w:pPr>
      <w:r>
        <w:rPr/>
        <w:t xml:space="preserve">Fünfzig Jahre </w:t>
      </w:r>
      <w:r>
        <w:rPr>
          <w:spacing w:val="1"/>
        </w:rPr>
        <w:t xml:space="preserve">trennen uns von Bakunins Tode, immer kleiner wird </w:t>
      </w:r>
      <w:r>
        <w:rPr/>
        <w:t>die Zahl der uns sein Wesen noch aus eigener Erinnerung beschrei</w:t>
        <w:softHyphen/>
        <w:t>benden Menschen, aber immer reicher werden unsere Einblicke in viele Phasen seines bewegten Lebens, von der Kindheit bis zum Grabe, immer geringer die einst weitklaffenden Lücken in seiner Geschichte. Immer mehr ist es möglich, die ihn früh umspinnende Legende, die gleichfalls selten ruhende Böswilligkeit und Ein</w:t>
        <w:softHyphen/>
      </w:r>
      <w:r>
        <w:rPr>
          <w:spacing w:val="1"/>
        </w:rPr>
        <w:t>sichtslosigkeit seiner Feinde, die noch heute nicht ruht, beisei</w:t>
        <w:softHyphen/>
      </w:r>
      <w:r>
        <w:rPr/>
        <w:t>te zu schieben und uns dem Verständnis seiner Persönlichkeit, der Würdigung seines Wollens und seiner Ideen zu nähern.</w:t>
      </w:r>
    </w:p>
    <w:p>
      <w:pPr>
        <w:pStyle w:val="AtReiheStandardabsatz"/>
        <w:rPr/>
      </w:pPr>
      <w:r>
        <w:rPr/>
        <w:t xml:space="preserve">Ich war in der Lage, das sich immer mehr anhäufende Material mehr oder weniger durchzuarbeiten, und gewann dadurch immer mehr den Eindruck einer in dieser inneren Kraft seltenen Stetigkeit in </w:t>
      </w:r>
      <w:r>
        <w:rPr>
          <w:spacing w:val="-2"/>
        </w:rPr>
        <w:t>seinem Wesen, seinen Gefühlen und Ideen, wie zahlreich und ver</w:t>
        <w:softHyphen/>
      </w:r>
      <w:r>
        <w:rPr/>
        <w:t xml:space="preserve">schieden die Milieus waren, in die sein rastloses, kampferfülltes </w:t>
      </w:r>
      <w:r>
        <w:rPr>
          <w:spacing w:val="3"/>
        </w:rPr>
        <w:t>Leben ihn verschlug.</w:t>
      </w:r>
    </w:p>
    <w:p>
      <w:pPr>
        <w:pStyle w:val="AtReiheStandardabsatz"/>
        <w:rPr/>
      </w:pPr>
      <w:r>
        <w:rPr>
          <w:spacing w:val="-2"/>
        </w:rPr>
        <w:t>Er wuchs in einem Milieu auf, das auf ihn wie eine Utopie, ei</w:t>
        <w:softHyphen/>
      </w:r>
      <w:r>
        <w:rPr/>
        <w:t>ne idyllische Oase wirkte, und sein ganzes Leben wurde ein Ringen für die Verwirklichung, Verbreitung, Verallgemeinerung solchen Glücks und unversöhnlicher Kampf gegen die sich entgegenstellen</w:t>
        <w:softHyphen/>
        <w:t>den Mächte, die er langsam, aber dann mit vollster Klarheit er</w:t>
        <w:softHyphen/>
        <w:t>kannte. Das Gute, Schöne und Gerechte, das er so früh im kleinen Kreis um sich sah, wollte er ausbilden und verbreiten und sah bald, dass nur seine Ausdehnung auf alle, die Befreiung der ganzen Menschheit, das Glück und die Freiheit des einzelnen und seines engeren Kreises ermöglicht. Dieser Arbeit widmete er sein Leben; sein Wille war mit gespanntester Intensität auf dieses Ziel ge</w:t>
        <w:softHyphen/>
        <w:t>richtet, seine Geisteskraft wusste seine Ziele zu begründen, und er weckte die schlummernden rebellischen Gefühle vieler auf und riss sie mit sich, wenn auch nur wenige ihm dauernd folgen konnten und er fast immer sich bald allein befand und sein Werk von neuem beginnen musste. Er tat dies mit unverdrossener Entschlossenheit, denn er glaubte, dass ähnliche Gefühle in allen Menschen schlum</w:t>
        <w:softHyphen/>
        <w:t>mern. Glauben wir nicht dasselbe? Wenn er sein Ziel bis 1876 nicht erreichte, haben wir dieses Ziel bis 1926 erreicht? Die der Zahl nach etwas größere Kollektivität, die heute die wirkliche Befreiung der Menschheit will, wie Bakunin, ist mit ihrem Bahn</w:t>
        <w:softHyphen/>
        <w:t>brecher solidarisch, der, wie die Verhältnisse liegen, nichts we</w:t>
        <w:softHyphen/>
      </w:r>
      <w:r>
        <w:rPr>
          <w:spacing w:val="1"/>
        </w:rPr>
        <w:t xml:space="preserve">niger als eine Größe der Vergangenheit ist, sondern noch immer </w:t>
      </w:r>
      <w:r>
        <w:rPr/>
        <w:t>unsere stärkste theoretisch und praktisch revolutionäre Kraft.</w:t>
      </w:r>
    </w:p>
    <w:p>
      <w:pPr>
        <w:pStyle w:val="AtReiheStandardabsatz"/>
        <w:rPr/>
      </w:pPr>
      <w:r>
        <w:rPr>
          <w:spacing w:val="-5"/>
        </w:rPr>
        <w:t>Michael Bakunin (geb. am 30. Mai 1814) wuchs auf dem Gut sei</w:t>
        <w:softHyphen/>
      </w:r>
      <w:r>
        <w:rPr>
          <w:spacing w:val="-1"/>
        </w:rPr>
        <w:t xml:space="preserve">ner Eltern, Premuchino, nordwestlich von Moskau, auf, zusammen </w:t>
      </w:r>
      <w:r>
        <w:rPr/>
        <w:t>mit zwei etwas älteren, zwei etwas jüngeren Schwestern und fünf durchweg noch jüngeren Brüdern. Sein Vater, der als Knabe für viele Jahre nach Italien kam und dort und in Frankreich die huma</w:t>
        <w:softHyphen/>
        <w:t>nitären und aufgeklärten Ideen der Jahrzehnte vor der französi</w:t>
        <w:softHyphen/>
        <w:t>schen Revolution in sich aufnahm, hielt sich dann vom Hof- und Be</w:t>
        <w:softHyphen/>
      </w:r>
      <w:r>
        <w:rPr>
          <w:spacing w:val="3"/>
        </w:rPr>
        <w:t xml:space="preserve">amten- </w:t>
      </w:r>
      <w:r>
        <w:rPr>
          <w:spacing w:val="1"/>
        </w:rPr>
        <w:t xml:space="preserve">oder </w:t>
      </w:r>
      <w:r>
        <w:rPr/>
        <w:t>militärischen Leben des russischen Adels fern und lebte in Premuchino als wohlhabender Kunst- und Naturfreund, Fa</w:t>
        <w:softHyphen/>
        <w:t xml:space="preserve">milienvater, durch Verkehr mit den besten geistigen Elementen in Russland und internationaler Lektüre wohl unterrichtet, zweifellos ruheliebend und im Grunde genommen konservativ, aber ohne Härte und freundlich und mitteilsam für die vielen Kinder. So kam es, dass in dieser auch von der Natur begünstigten Umgebung Michael </w:t>
      </w:r>
      <w:r>
        <w:rPr>
          <w:spacing w:val="-2"/>
        </w:rPr>
        <w:t xml:space="preserve">Bakunin vom wirklichen russischen Leben nichts sah, sich keine </w:t>
      </w:r>
      <w:r>
        <w:rPr/>
        <w:t>Gedanken machte und unter Schwestern und Brüdern, an den älteren Schwestern ein Vorbild besitzend, die jüngeren beschützend, selbst das Vorbild der Brüder, von dem milden Vater, einem Stück bestes achtzehntes Jahrhundert, geistig gefördert, die glücklich</w:t>
        <w:softHyphen/>
        <w:t>ste Jugend hatte; die Erzählungen des Vaters und Reisebeschrei</w:t>
        <w:softHyphen/>
        <w:t>bungen brachten ihm die schönsten Teile ferner Länder nahe, bevor er noch Russland sah.</w:t>
      </w:r>
    </w:p>
    <w:p>
      <w:pPr>
        <w:pStyle w:val="AtReiheStandardabsatz"/>
        <w:rPr/>
      </w:pPr>
      <w:r>
        <w:rPr/>
        <w:t>Wie der spätere Briefwechsel im weitesten Umfange beweist, be</w:t>
        <w:softHyphen/>
        <w:t>stand zwischen diesen Kindern, besonders Michael und den Schwe</w:t>
        <w:softHyphen/>
        <w:t>stern zunächst, eine seltene geistige Intimität und Solidarität, eine Gemeinsamkeit ernsten Strebens nach Vervollkommnung, einem idealeren persönlichen Zustand, und da dies auch dem humanen Va</w:t>
        <w:softHyphen/>
        <w:t xml:space="preserve">ter und noch mehr der ganz weltlichen Mutter als eine den normalen Bildungsdrang überschreitende Sonderbarkeit erschien, so schloss die Jugend sich bald zur Verteidigung zusammen, rebellierte wohl auch manchmal, und Michael war der Vorkämpfer aller. Er selbst wurde diesem Milieu für über sechs Jahre entrissen, als er im </w:t>
      </w:r>
      <w:r>
        <w:rPr>
          <w:spacing w:val="1"/>
        </w:rPr>
        <w:t xml:space="preserve">fünfzehnten Jahre in die Petersburger Artillerieschule gebracht </w:t>
      </w:r>
      <w:r>
        <w:rPr/>
        <w:t xml:space="preserve">wurde und dann 1833 und 1834 in Petersburg und in westrussischen </w:t>
      </w:r>
      <w:r>
        <w:rPr>
          <w:spacing w:val="1"/>
        </w:rPr>
        <w:t xml:space="preserve">Gegenden Offizier war. Aber er machte sich 1835 von diesem Beruf </w:t>
      </w:r>
      <w:r>
        <w:rPr/>
        <w:t xml:space="preserve">frei, sehr zum Erstaunen seines Vaters, den sein weiteres Ziel, philosophische Studien zur einstigen Erlangung einer Moskauer Professur, einer Möglichkeit, zur russischen Jugend zu sprechen, noch mehr erstaunte. Er verließ selbst das Elternhaus im Februar </w:t>
      </w:r>
      <w:r>
        <w:rPr>
          <w:spacing w:val="-1"/>
        </w:rPr>
        <w:t xml:space="preserve">1836, ein Bruch, der wieder eingerenkt wurde; aber erst im Sommer </w:t>
      </w:r>
      <w:r>
        <w:rPr>
          <w:spacing w:val="-2"/>
        </w:rPr>
        <w:t xml:space="preserve">1840 konnte er erreichen, dass ihm die Reise nach Deutschland zu </w:t>
      </w:r>
      <w:r>
        <w:rPr/>
        <w:t>philosophischen Studien in Berlin ermöglicht wurde.</w:t>
      </w:r>
    </w:p>
    <w:p>
      <w:pPr>
        <w:pStyle w:val="AtReiheStandardabsatz"/>
        <w:rPr/>
      </w:pPr>
      <w:r>
        <w:rPr>
          <w:spacing w:val="-2"/>
        </w:rPr>
        <w:t>In diesen sieben Jahren, 1833-40, machten er, seine Schwestern und ihr Kreis, dann auch die Brüder vielerlei Entwicklungsstadien durch bei ihrem eingehenden Suchen nach geistiger und moralischer Vervollkommnung und persönlicher Befreiung. Von mystischer Reli</w:t>
        <w:softHyphen/>
        <w:t>gionsauffassung führte Michael seinen kleinen Kreis zur idealsten Philosophie, dem reinsten Fichte-Kultus, und schon damals erkann</w:t>
        <w:softHyphen/>
        <w:t>te er in der Verbreitung des von dem engen Kreis Erreichten auf die ganze Menschheit seine Aufgabe, und ebenso schloss sich schon damals für ihn sein Kreis zur intimen Gruppe, seiner ersten ge</w:t>
        <w:softHyphen/>
        <w:t>heimen Gesellschaft sozusagen, zusammen. Bekannt ist, welche An</w:t>
        <w:softHyphen/>
        <w:t>regung er, STANKEWITSCH und BIELINSKI einander gegenseitig ver</w:t>
        <w:softHyphen/>
        <w:t>dankten, wie intensiv diese und andere Kreise der Moskauer Jugend der Philosophie lebten, wie der strenge Hegel-Kultus dann die hu</w:t>
        <w:softHyphen/>
        <w:t>manen Ideen Fichtes verdrängte usw.; natürlich fehlten andere Be</w:t>
        <w:softHyphen/>
        <w:t>ziehungen nicht, die andere Gebiete erschlossen, ohne dass Bakunin ihnen folgte – Bekanntschaft mit mehreren interessanten MURA</w:t>
        <w:softHyphen/>
        <w:t>WIEFFS, mit TSCHADAEFF, mit den jungen Slawophilen und mit den überzeugten Sozialisten und Atheisten HERZEN und OGAREFF usw. Ba</w:t>
        <w:softHyphen/>
        <w:t>kunin war in all diesen Jahren ein intensiver Sucher von Wahrheit und Erkenntnis, die er in der Philosophie zu finden wähnte; die Philosophie sollte sein Ideal verwirklichen, das er längst in der Freiheit und in der Solidarität erkannt hatte, das heißt, in der Freiheit nicht eines sondern aller. Wie in früheren Jahrhunderten manche besten Glaubens ein solches Ideal durch reli</w:t>
        <w:softHyphen/>
        <w:t>giöse Erkenntnis und Vertiefung zu finden hofften, so glaubte er in jener Zeit der Blüte der Philosophie und in seinen Kreis noch nicht gedrungener sozialer Erkenntnis, dass die Metaphysik in ih</w:t>
        <w:softHyphen/>
        <w:t>rer reinsten und konsequentesten Form, der er nachstrebte, das Glück und die Befreiung bringen könne, deren Verwirklichung er sein Leben gewidmet hatte.</w:t>
      </w:r>
    </w:p>
    <w:p>
      <w:pPr>
        <w:pStyle w:val="AtReiheStandardabsatz"/>
        <w:rPr/>
      </w:pPr>
      <w:r>
        <w:rPr/>
        <w:t xml:space="preserve">An der Quelle des Hegelianismus, in Berlin, sah Bakunin dann </w:t>
      </w:r>
      <w:r>
        <w:rPr>
          <w:spacing w:val="1"/>
        </w:rPr>
        <w:t>allmählich das Illusorische der Metaphysik und nahm vom Winter 1841-42 ab und 1842 in Dresden intensiven Anteil an jener radi</w:t>
        <w:softHyphen/>
      </w:r>
      <w:r>
        <w:rPr/>
        <w:t xml:space="preserve">kalphilosophischen Entwicklung, die ihren prägnantesten Ausdruck </w:t>
      </w:r>
      <w:r>
        <w:rPr>
          <w:spacing w:val="-4"/>
        </w:rPr>
        <w:t xml:space="preserve">in LUDWIG FEUERBACH fand. Sein Gesichtskreis umfasste nun Politik </w:t>
      </w:r>
      <w:r>
        <w:rPr>
          <w:spacing w:val="-3"/>
        </w:rPr>
        <w:t xml:space="preserve">und, durch </w:t>
      </w:r>
      <w:r>
        <w:rPr>
          <w:caps/>
          <w:spacing w:val="-3"/>
        </w:rPr>
        <w:t>Lamennais</w:t>
      </w:r>
      <w:r>
        <w:rPr>
          <w:spacing w:val="-3"/>
        </w:rPr>
        <w:t xml:space="preserve">, das bekannte Buch von LORENZ STEIN usw. </w:t>
      </w:r>
      <w:r>
        <w:rPr/>
        <w:t>angeregt, das soziale Gebiet, und es war für den logischen Den</w:t>
        <w:softHyphen/>
      </w:r>
      <w:r>
        <w:rPr>
          <w:spacing w:val="-1"/>
        </w:rPr>
        <w:t>ker, der in der philosophischen Einsicht in das Wesen der Reli</w:t>
        <w:softHyphen/>
      </w:r>
      <w:r>
        <w:rPr/>
        <w:t>gion nun mit FEUERBACHS klaren Augen sah, selbstverständlich, dass er zu analoger Einsicht auf dem Gebiet der Politik und der ge</w:t>
        <w:softHyphen/>
      </w:r>
      <w:r>
        <w:rPr>
          <w:spacing w:val="-1"/>
        </w:rPr>
        <w:t xml:space="preserve">sellschaftlichen Zustände kam. Er sah, dass Staat und Eigentum </w:t>
      </w:r>
      <w:r>
        <w:rPr/>
        <w:t xml:space="preserve">Menschenwerk und Menschentrug waren wie Gott, eine die Menschheit </w:t>
      </w:r>
      <w:r>
        <w:rPr>
          <w:spacing w:val="1"/>
        </w:rPr>
        <w:t xml:space="preserve">fesselnde, ausbeutende, geistesknechtende Dreieinigkeit, die nur </w:t>
      </w:r>
      <w:r>
        <w:rPr/>
        <w:t xml:space="preserve">durch die vollständige Zerstörung beseitigt werden kann, worauf der Wiederaufbau auf der Grundlage der Freiheit und Solidarität </w:t>
      </w:r>
      <w:r>
        <w:rPr>
          <w:spacing w:val="-1"/>
        </w:rPr>
        <w:t xml:space="preserve">erfolgen müsse. In diesem Sinne schloss sein berühmter Artikel der </w:t>
      </w:r>
      <w:r>
        <w:rPr>
          <w:spacing w:val="12"/>
        </w:rPr>
        <w:t xml:space="preserve">„Deutschen Jahrbücher", Oktober 1842, mit den Worten: „Lasst </w:t>
      </w:r>
      <w:r>
        <w:rPr/>
        <w:t xml:space="preserve">uns also dem ewigen Geiste vertrauen, der nur deshalb zerstört und vernichtet, weil er der unergründliche und ewig schaffende Quell alles Lebens ist. – Die Lust der Zerstörung ist zugleich </w:t>
      </w:r>
      <w:r>
        <w:rPr>
          <w:spacing w:val="3"/>
        </w:rPr>
        <w:t>eine schaffende Lust!"</w:t>
      </w:r>
    </w:p>
    <w:p>
      <w:pPr>
        <w:pStyle w:val="AtReiheStandardabsatz"/>
        <w:rPr/>
      </w:pPr>
      <w:r>
        <w:rPr/>
        <w:t>Er lernte seit 1843 in der Schweiz, in Brüssel und Paris alle Nuancen des damaligen Sozialismus kennen, meist durch persönli</w:t>
        <w:softHyphen/>
        <w:t>chen, oft engen Verkehr mit den Hauptvertretern dieser Richtun</w:t>
        <w:softHyphen/>
        <w:t>gen, also aus den denkbar direktesten Quellen: so kannte er WEITLING, AUGUST BECKER und CABET, MARX, ENGELS und HESS, CONSI</w:t>
        <w:softHyphen/>
        <w:t>DERANT, VILLEGARDELLE usw. und PROUDHON. Er war nie der Schüler oder Anhänger eines dieser Männer, weil keiner ihn befriedigen konnte, indem jeder einen Sozialismus vertrat, an dem etwas Wich</w:t>
        <w:softHyphen/>
        <w:t>tiges fehlte. Denn Bakunin hatte den vollen und ganzen Sozialis</w:t>
        <w:softHyphen/>
        <w:t>mus in sich – die vollständige Zerstörung, den Wiederaufbau aus der Freiheit heraus, durch Schaffung der Grundlage dieser Frei</w:t>
        <w:softHyphen/>
        <w:t>heit, was nur durch Föderation geschehen kann, durch Solidarität, durch Achtung und Begründung der gleichen Freiheit aller, wozu die Gleichheit eine notwendige Bedingung ist.</w:t>
      </w:r>
    </w:p>
    <w:p>
      <w:pPr>
        <w:pStyle w:val="AtReiheStandardabsatz"/>
        <w:rPr/>
      </w:pPr>
      <w:r>
        <w:rPr/>
        <w:t>Dies war und blieb Bakunins Anarchie, und obgleich, von eini</w:t>
        <w:softHyphen/>
      </w:r>
      <w:r>
        <w:rPr>
          <w:spacing w:val="-5"/>
        </w:rPr>
        <w:t>gen Spuren in Briefen an GEORG HERWEGH (1848) abgesehen, schrift</w:t>
        <w:softHyphen/>
      </w:r>
      <w:r>
        <w:rPr>
          <w:spacing w:val="1"/>
        </w:rPr>
        <w:t xml:space="preserve">liche Spuren fehlen – </w:t>
      </w:r>
      <w:r>
        <w:rPr/>
        <w:t xml:space="preserve">seine Briefe der Jahre 1840-47 sind meist verloren -, </w:t>
      </w:r>
      <w:r>
        <w:rPr>
          <w:spacing w:val="-5"/>
        </w:rPr>
        <w:t xml:space="preserve">ist kein Grund anzunehmen, dass er nicht in den Jahren </w:t>
      </w:r>
      <w:r>
        <w:rPr>
          <w:spacing w:val="-2"/>
        </w:rPr>
        <w:t xml:space="preserve">1842-47 zu derjenigen sozialistischen Auffassung gelangte, die </w:t>
      </w:r>
      <w:r>
        <w:rPr>
          <w:spacing w:val="3"/>
        </w:rPr>
        <w:t>zuerst in Schriften von 1865 und 1866 uns vorliegt.</w:t>
      </w:r>
    </w:p>
    <w:p>
      <w:pPr>
        <w:pStyle w:val="AtReiheStandardabsatz"/>
        <w:rPr/>
      </w:pPr>
      <w:r>
        <w:rPr/>
        <w:t>Einen indirekten Beweis hierfür erbringen seine Ideen nationa</w:t>
        <w:softHyphen/>
      </w:r>
      <w:r>
        <w:rPr>
          <w:spacing w:val="5"/>
        </w:rPr>
        <w:t xml:space="preserve">ler Umgestaltungen, der Föderalismus seiner Grundlagen der </w:t>
      </w:r>
      <w:r>
        <w:rPr>
          <w:spacing w:val="15"/>
        </w:rPr>
        <w:t xml:space="preserve">neuen slawistischen Politik (1848). Die Jahre 1846 bis 1863, </w:t>
      </w:r>
      <w:r>
        <w:rPr/>
        <w:t>eine durch seine Kerker- und sibirischen Exiljahre, Mai 1849 bis Ende 1861, so enorm verlängerte Periode, sahen ihn im Bann sla</w:t>
        <w:softHyphen/>
      </w:r>
      <w:r>
        <w:rPr>
          <w:spacing w:val="-2"/>
        </w:rPr>
        <w:t xml:space="preserve">wisch-nationaler Ziele, gewisser Fragen, die er im Sinne seiner </w:t>
      </w:r>
      <w:r>
        <w:rPr/>
        <w:t>autonomistisch-föderalistischen Ideen nach Zerstörung der beste</w:t>
        <w:softHyphen/>
      </w:r>
      <w:r>
        <w:rPr>
          <w:spacing w:val="-1"/>
        </w:rPr>
        <w:t>henden Staatsverbände gelöst zu sehen wünschte. Wie dieses beson</w:t>
        <w:softHyphen/>
        <w:t>dere nationale Interesse entstand, erklärt seine Biographie, sei</w:t>
        <w:softHyphen/>
      </w:r>
      <w:r>
        <w:rPr/>
        <w:t>ne besondere Stellung als revolutionärer Russe den Polen gegen</w:t>
        <w:softHyphen/>
        <w:t xml:space="preserve">über, sein Tätigkeitsdrang und anderes. Er beging einen Fehler </w:t>
      </w:r>
      <w:r>
        <w:rPr>
          <w:spacing w:val="-1"/>
        </w:rPr>
        <w:t>gegen seine eigenen Ideen: denn die deren Wesen bildende Unteil</w:t>
        <w:softHyphen/>
      </w:r>
      <w:r>
        <w:rPr/>
        <w:t>barkeit der geistigen, politischen und ökonomischen Befreiung lässt auch eine besondere nationale Befreiung nicht zu, und Baku</w:t>
        <w:softHyphen/>
        <w:t>nin gelangte durch diese Spezialisierung entweder in die Gesell</w:t>
        <w:softHyphen/>
      </w:r>
      <w:r>
        <w:rPr>
          <w:spacing w:val="-1"/>
        </w:rPr>
        <w:t xml:space="preserve">schaft der vulgären Nationalisten, die seinen Gesamtideen nur </w:t>
      </w:r>
      <w:r>
        <w:rPr/>
        <w:t xml:space="preserve">feindlich waren, oder er blieb isoliert und machtlos. Letzteres </w:t>
      </w:r>
      <w:r>
        <w:rPr>
          <w:spacing w:val="-2"/>
        </w:rPr>
        <w:t>war tatsächlich der Fall, so sehr er mit anderen Slawen zusammen</w:t>
        <w:softHyphen/>
      </w:r>
      <w:r>
        <w:rPr/>
        <w:t xml:space="preserve">zuarbeiten wünschte und versuchte, und die Ironie des Schicksals </w:t>
      </w:r>
      <w:r>
        <w:rPr>
          <w:spacing w:val="-1"/>
        </w:rPr>
        <w:t>wollte, dass er zuletzt seine beste Kraft unbedenklich einer Revo</w:t>
        <w:softHyphen/>
        <w:t xml:space="preserve">lution der von ihm gehassten Deutschen zur Verfügung stellte, der </w:t>
      </w:r>
      <w:r>
        <w:rPr/>
        <w:t>Dresdener Mairevolution, 1849, die ihn in den Kerker und an den Rand des Todes durch Hinrichtung brachte.</w:t>
      </w:r>
    </w:p>
    <w:p>
      <w:pPr>
        <w:pStyle w:val="AtReiheStandardabsatz"/>
        <w:rPr/>
      </w:pPr>
      <w:r>
        <w:rPr/>
        <w:t xml:space="preserve">Dann begannen die Leidensjahre, 1849-1861. In jene Zeit fällt </w:t>
      </w:r>
      <w:r>
        <w:rPr>
          <w:spacing w:val="-1"/>
        </w:rPr>
        <w:t>eine neuerdings viel besprochene Episode, die Abfassung der so ge</w:t>
      </w:r>
      <w:r>
        <w:rPr/>
        <w:t>nannten „Beichte", August 1851, eines auf Wunsch des Kaisers Ni</w:t>
        <w:softHyphen/>
      </w:r>
      <w:r>
        <w:rPr>
          <w:spacing w:val="-4"/>
        </w:rPr>
        <w:t>kolaus I. geschriebenen Dokuments, durch das Bakunin sehr ge</w:t>
        <w:softHyphen/>
      </w:r>
      <w:r>
        <w:rPr>
          <w:spacing w:val="-1"/>
        </w:rPr>
        <w:t xml:space="preserve">schickt ein weiteres Untersuchungsverfahren abzuwenden verstand, </w:t>
      </w:r>
      <w:r>
        <w:rPr>
          <w:spacing w:val="-2"/>
        </w:rPr>
        <w:t>freilich um den Preis hoffnungsloser Kerkerjahre, die seine Ge</w:t>
        <w:softHyphen/>
      </w:r>
      <w:r>
        <w:rPr/>
        <w:t>sundheit untergruben. Wenn die russischen Regierungen von 1851 bis 1917 dieses Dokument hätten gegen Bakunin ausspielen können, hätten sie es getan; dies allein warnt vor dem seit 1919 mit dem Schriftstück getriebenen Missbrauch, der nach seiner Veröffentli</w:t>
        <w:softHyphen/>
      </w:r>
      <w:r>
        <w:rPr>
          <w:spacing w:val="1"/>
        </w:rPr>
        <w:t xml:space="preserve">chung, 1921, bald ein Ende fand. Durch 1923 und besonders 1925 </w:t>
      </w:r>
      <w:r>
        <w:rPr/>
        <w:t>erfolgte russische Veröffentlichungen ist man jetzt genauer über diese Vorgänge unterrichtet und wird es durch eine weitere russi</w:t>
        <w:softHyphen/>
        <w:t>sche Veröffentlichung in einiger Zeit noch mehr sein.</w:t>
      </w:r>
    </w:p>
    <w:p>
      <w:pPr>
        <w:pStyle w:val="AtReiheStandardabsatz"/>
        <w:rPr>
          <w:spacing w:val="-2"/>
        </w:rPr>
      </w:pPr>
      <w:r>
        <w:rPr>
          <w:spacing w:val="-3"/>
        </w:rPr>
        <w:t xml:space="preserve">Nachdem Bakunin nach geglückter Flucht, 1861, in den Jahren </w:t>
      </w:r>
      <w:r>
        <w:rPr>
          <w:spacing w:val="1"/>
        </w:rPr>
        <w:t>1862 und 1863 sein möglichstes getan hatte, der damaligen polni</w:t>
        <w:softHyphen/>
      </w:r>
      <w:r>
        <w:rPr>
          <w:spacing w:val="3"/>
        </w:rPr>
        <w:t>schen Insurrektion zu helfen und ebenso für die russische Bewe</w:t>
        <w:softHyphen/>
      </w:r>
      <w:r>
        <w:rPr>
          <w:spacing w:val="-2"/>
        </w:rPr>
        <w:t xml:space="preserve">gung tätig zu sein, überzeugte er sich endlich davon, dass seine </w:t>
      </w:r>
      <w:r>
        <w:rPr>
          <w:spacing w:val="-6"/>
        </w:rPr>
        <w:t xml:space="preserve">idealen </w:t>
      </w:r>
      <w:r>
        <w:rPr>
          <w:spacing w:val="-4"/>
        </w:rPr>
        <w:t xml:space="preserve">nationalen </w:t>
      </w:r>
      <w:r>
        <w:rPr>
          <w:spacing w:val="-5"/>
        </w:rPr>
        <w:t xml:space="preserve">Bestrebungen </w:t>
      </w:r>
      <w:r>
        <w:rPr>
          <w:spacing w:val="-8"/>
        </w:rPr>
        <w:t xml:space="preserve">mit </w:t>
      </w:r>
      <w:r>
        <w:rPr>
          <w:spacing w:val="-5"/>
        </w:rPr>
        <w:t>dem europäischen Nationalis</w:t>
        <w:softHyphen/>
        <w:t>mus, dem Werkzeug der Großstaaten und selbst vor allem staats</w:t>
        <w:softHyphen/>
        <w:t>süchtig, nichts gemein hatten, und hiermit war diese lange Episo</w:t>
        <w:softHyphen/>
        <w:t>de abgeschlossen. Der Nationalismus der MAZZINI und GARIBALDI ar</w:t>
        <w:softHyphen/>
      </w:r>
      <w:r>
        <w:rPr>
          <w:spacing w:val="-6"/>
        </w:rPr>
        <w:t>beitete für die CAVOUR und VICTOR EMANUEL und hing in letzter Li</w:t>
        <w:softHyphen/>
        <w:t>nie zusammen mit den NAPOLEON III. und BISMARCK, wie der slawi</w:t>
        <w:softHyphen/>
      </w:r>
      <w:r>
        <w:rPr>
          <w:spacing w:val="-5"/>
        </w:rPr>
        <w:t xml:space="preserve">sche Nationalismus beim Zaren endete – </w:t>
      </w:r>
      <w:r>
        <w:rPr>
          <w:spacing w:val="-6"/>
        </w:rPr>
        <w:t>in diesem Milieu hatte Ba</w:t>
        <w:softHyphen/>
      </w:r>
      <w:r>
        <w:rPr>
          <w:spacing w:val="-3"/>
        </w:rPr>
        <w:t>kunin nichts zu suchen.</w:t>
      </w:r>
    </w:p>
    <w:p>
      <w:pPr>
        <w:pStyle w:val="AtReiheStandardabsatz"/>
        <w:rPr/>
      </w:pPr>
      <w:r>
        <w:rPr>
          <w:spacing w:val="-6"/>
        </w:rPr>
        <w:t xml:space="preserve">Er sah damals, wie alle, eine neue europäische Revolution, ein neues 1848, voraus, beginnend beim Sturz oder Tod Napoleons III., und er wünschte, dass die Irrtümer von 1848 vermieden, dass diese </w:t>
      </w:r>
      <w:r>
        <w:rPr>
          <w:spacing w:val="-5"/>
        </w:rPr>
        <w:t>Revolution nicht wieder die Bourgeoisierepublikaner in den Besitz der Macht bringe, wie damals, sondern dass sie eine soziale werde, und dazu musste sie eine staatszerstörende werden, die die Staats</w:t>
        <w:softHyphen/>
        <w:t>maschine zerschlägt, die revolutionären Volksinstinkte entfesselt und die freie Föderation der produzierenden Assoziationen, Ge</w:t>
        <w:softHyphen/>
        <w:t xml:space="preserve">meinden, Provinzen und selbstbestimmend sich zusammenfügenden Provinzföderationen oder Länder – bis zur universellen Föderation </w:t>
      </w:r>
      <w:r>
        <w:rPr>
          <w:spacing w:val="-6"/>
        </w:rPr>
        <w:t xml:space="preserve">dieser Länder – </w:t>
      </w:r>
      <w:r>
        <w:rPr>
          <w:spacing w:val="-5"/>
        </w:rPr>
        <w:t>von unten nach oben herstellt.</w:t>
      </w:r>
    </w:p>
    <w:p>
      <w:pPr>
        <w:pStyle w:val="AtReiheStandardabsatz"/>
        <w:rPr/>
      </w:pPr>
      <w:r>
        <w:rPr>
          <w:spacing w:val="-5"/>
        </w:rPr>
        <w:t>Er war Freund und fleißigster Teilnehmer jeder Art von Propa</w:t>
        <w:softHyphen/>
      </w:r>
      <w:r>
        <w:rPr>
          <w:spacing w:val="-6"/>
        </w:rPr>
        <w:t>ganda und freiwilliger Organisation, aber er wusste, dass Mittel und Zeit hierzu beschränkt sind und vertraute vor allem der in</w:t>
        <w:softHyphen/>
        <w:t xml:space="preserve">stinktiven Aktion der Volkskräfte, die stets antistaatlich und </w:t>
      </w:r>
      <w:r>
        <w:rPr>
          <w:spacing w:val="-5"/>
        </w:rPr>
        <w:t>sozial wirken würden, sobald sie nicht durch Anhänger der Autori</w:t>
        <w:softHyphen/>
        <w:t xml:space="preserve">tät, neuer Diktatur, irregeführt würden. Er kannte diese Gefahr, </w:t>
      </w:r>
      <w:r>
        <w:rPr>
          <w:spacing w:val="-1"/>
        </w:rPr>
        <w:t xml:space="preserve">der noch j e d e Revolution vor und nach ihm erlegen ist, und </w:t>
      </w:r>
      <w:r>
        <w:rPr>
          <w:spacing w:val="-5"/>
        </w:rPr>
        <w:t>versuchte ihr entgegenzuarbeiten durch im Volk operierende inti</w:t>
        <w:softHyphen/>
      </w:r>
      <w:r>
        <w:rPr>
          <w:spacing w:val="-6"/>
        </w:rPr>
        <w:t xml:space="preserve">me Gruppen von Revolutionären, die vor Irrwegen warnen und unter </w:t>
      </w:r>
      <w:r>
        <w:rPr>
          <w:spacing w:val="-5"/>
        </w:rPr>
        <w:t>sich eng verbunden durch Gleichzeitigkeit revolutionärer Initia</w:t>
        <w:softHyphen/>
        <w:t>tiven und ähnliches den zersplitterten Volkskräften einen gemein</w:t>
        <w:softHyphen/>
      </w:r>
      <w:r>
        <w:rPr>
          <w:spacing w:val="-6"/>
        </w:rPr>
        <w:t xml:space="preserve">samen Willen einflößen würden. Er vermied nicht, bei Erklärung </w:t>
      </w:r>
      <w:r>
        <w:rPr>
          <w:spacing w:val="-5"/>
        </w:rPr>
        <w:t>dieses Vorgehens von unsichtbarer Diktatur oder einem revolutio</w:t>
        <w:softHyphen/>
      </w:r>
      <w:r>
        <w:rPr>
          <w:spacing w:val="-6"/>
        </w:rPr>
        <w:t xml:space="preserve">nären Generalstab zu sprechen, und es ist leicht, vom Standpunkt </w:t>
      </w:r>
      <w:r>
        <w:rPr>
          <w:spacing w:val="-5"/>
        </w:rPr>
        <w:t>eines theoretisch vollkommenen Systems aus an seiner Methode Kri</w:t>
        <w:softHyphen/>
      </w:r>
      <w:r>
        <w:rPr>
          <w:spacing w:val="-6"/>
        </w:rPr>
        <w:t>tik zu üben. Ihm schien sie der Diktatur oder einem sich umständ</w:t>
        <w:softHyphen/>
        <w:softHyphen/>
        <w:t xml:space="preserve">lich aufbauenden neuen Parlamentarismus gegenüber Vorzüge und die </w:t>
      </w:r>
      <w:r>
        <w:rPr>
          <w:spacing w:val="-5"/>
        </w:rPr>
        <w:t>geringsten Nachteile zu besitzen.</w:t>
      </w:r>
    </w:p>
    <w:p>
      <w:pPr>
        <w:pStyle w:val="AtReiheStandardabsatz"/>
        <w:rPr/>
      </w:pPr>
      <w:r>
        <w:rPr>
          <w:spacing w:val="-5"/>
        </w:rPr>
        <w:t>In diesem Sinne gründete er 1864, bevor noch die Internationa</w:t>
        <w:softHyphen/>
      </w:r>
      <w:r>
        <w:rPr>
          <w:spacing w:val="14"/>
        </w:rPr>
        <w:t xml:space="preserve">le bestand, die Internationale Revolutionäre Gesellschaft, </w:t>
      </w:r>
      <w:r>
        <w:rPr>
          <w:spacing w:val="11"/>
        </w:rPr>
        <w:t xml:space="preserve">die auch Internationale Brüderschaft genannt wurde und die, </w:t>
      </w:r>
      <w:r>
        <w:rPr>
          <w:spacing w:val="-5"/>
        </w:rPr>
        <w:t xml:space="preserve">soweit sie seit 1868 innerhalb der Internationale bestand, die </w:t>
      </w:r>
      <w:r>
        <w:rPr>
          <w:spacing w:val="17"/>
        </w:rPr>
        <w:t xml:space="preserve">Geheime Alliance, später Alliance der Sozialistischen </w:t>
      </w:r>
      <w:r>
        <w:rPr>
          <w:spacing w:val="9"/>
        </w:rPr>
        <w:t>Revolutionäre genannt wurde, in Spanien Alianza de la Demo</w:t>
        <w:softHyphen/>
      </w:r>
      <w:r>
        <w:rPr/>
        <w:t xml:space="preserve">cracia Socialista. In Russland war sie nicht verbreitet, aber </w:t>
      </w:r>
      <w:r>
        <w:rPr>
          <w:spacing w:val="-6"/>
        </w:rPr>
        <w:t>der russischen Jugend riet Bakunin 1872 und 1873, im Volk als propagandistische und Kampfgruppen zu wirken und die sich in iso</w:t>
        <w:softHyphen/>
      </w:r>
      <w:r>
        <w:rPr>
          <w:spacing w:val="-5"/>
        </w:rPr>
        <w:t>lierten Aufständen aufreibenden Kräfte der Bauern zu gleicharti</w:t>
        <w:softHyphen/>
        <w:t>ger, gleichzeitiger Aktion gegebenenfalls zusammenzufügen. In Italien bildeten solche Mitglieder den ersten Kern der neuen Sek</w:t>
        <w:softHyphen/>
      </w:r>
      <w:r>
        <w:rPr/>
        <w:t xml:space="preserve">tionen, </w:t>
      </w:r>
      <w:r>
        <w:rPr>
          <w:spacing w:val="-1"/>
        </w:rPr>
        <w:t>nahmen die initiative zur Föderation der Sektionen, setz</w:t>
        <w:softHyphen/>
      </w:r>
      <w:r>
        <w:rPr/>
        <w:t xml:space="preserve">ten die Arbeit fort, wenn die öffentlichen Sektionen aufgelöst </w:t>
      </w:r>
      <w:r>
        <w:rPr>
          <w:spacing w:val="4"/>
        </w:rPr>
        <w:t>wurden.</w:t>
      </w:r>
    </w:p>
    <w:p>
      <w:pPr>
        <w:pStyle w:val="AtReiheStandardabsatz"/>
        <w:rPr/>
      </w:pPr>
      <w:r>
        <w:rPr/>
        <w:t>Bis zum Krieg von 1870-71, der NAPOLEON III. auf eine leider nicht vorhergesehene Weise liquidierte, waren als republikanische Erhebungen beginnende Bewegungen in Italien, Spanien und Frank</w:t>
        <w:softHyphen/>
        <w:t>reich durchaus möglich, und die ganz lockere Form der Internatio</w:t>
        <w:softHyphen/>
      </w:r>
      <w:r>
        <w:rPr>
          <w:spacing w:val="-1"/>
        </w:rPr>
        <w:t>nale, die, soweit sie irgendwo größere Massen umfasste, sehr ver</w:t>
        <w:softHyphen/>
      </w:r>
      <w:r>
        <w:rPr/>
        <w:t>schiedenartige und oft wenig vorgeschrittene Elemente enthielt, war zu wirklicher Aktion ungeeignet und unternahm auch nie eine solche. Ihre glänzenden antiautoritären Theoretiker in Belgien theoretisierten, ihre lokalen Politiker in Genf politisierten, der Generalrat administrierte und dekretierte, viele machten Pro</w:t>
        <w:softHyphen/>
        <w:t>paganda und organisierten, gar mancher intrigierte, – nur Bakunin versuchte auf die erwähnte Weise, eine Aktionsbereitschaft her</w:t>
        <w:softHyphen/>
      </w:r>
      <w:r>
        <w:rPr>
          <w:spacing w:val="-3"/>
        </w:rPr>
        <w:t>beizuführen; Teile von Frankreich und Italien, die ganze spani</w:t>
        <w:softHyphen/>
      </w:r>
      <w:r>
        <w:rPr/>
        <w:t>sche Internationale und der Schweizer Jura waren damals durch in</w:t>
        <w:softHyphen/>
      </w:r>
      <w:r>
        <w:rPr>
          <w:spacing w:val="1"/>
        </w:rPr>
        <w:t xml:space="preserve">time Genossen in beständiger Verbindung mit ihm, und als der </w:t>
      </w:r>
      <w:r>
        <w:rPr/>
        <w:t>Kriegsausbruch die Situation gründlich änderte und die öffentli</w:t>
        <w:softHyphen/>
        <w:t xml:space="preserve">che Internationale perplex ließ – </w:t>
      </w:r>
      <w:r>
        <w:rPr>
          <w:spacing w:val="1"/>
        </w:rPr>
        <w:t xml:space="preserve">an papiernen Manifesten fehlte es natürlich nicht </w:t>
      </w:r>
      <w:r>
        <w:rPr/>
        <w:t>-, waren Bakunin und einige wenige seiner eng</w:t>
        <w:softHyphen/>
        <w:t xml:space="preserve">sten Genossen in der großen Internationale die einzigen, die an </w:t>
      </w:r>
      <w:r>
        <w:rPr>
          <w:spacing w:val="-1"/>
        </w:rPr>
        <w:t xml:space="preserve">Ort und Stelle eilten, an den Platz möglicher Aktion, nach Lyon, </w:t>
      </w:r>
      <w:r>
        <w:rPr>
          <w:spacing w:val="-4"/>
        </w:rPr>
        <w:t>um eine Bewegung zu entfachen, die den Krieg in eine soziale Re</w:t>
        <w:softHyphen/>
      </w:r>
      <w:r>
        <w:rPr/>
        <w:t xml:space="preserve">volution umwandeln würde, eine am 28. September 1870 versuchte </w:t>
      </w:r>
      <w:r>
        <w:rPr>
          <w:spacing w:val="-2"/>
        </w:rPr>
        <w:t xml:space="preserve">Unternehmung, deren Fehlschlag lokale Ursachen hatte, die aber </w:t>
      </w:r>
      <w:r>
        <w:rPr>
          <w:spacing w:val="-1"/>
        </w:rPr>
        <w:t xml:space="preserve">der einzige groß gedachte Versuch jener Zeit war, die durch den </w:t>
      </w:r>
      <w:r>
        <w:rPr>
          <w:spacing w:val="6"/>
        </w:rPr>
        <w:t xml:space="preserve">Krieg bis heute vereitelte europäische Revolution vielleicht </w:t>
      </w:r>
      <w:r>
        <w:rPr/>
        <w:t xml:space="preserve">doch zu entfesseln, indem sie von Südfrankreich nach Spanien und nach Italien Übergegriffen hätte, von Italien vielleicht auf die slawischen Teile Österreich-Ungarns und von dort auf die Ukraine und die russische Bauernmasse. Es sollte nicht sein, und seitdem </w:t>
      </w:r>
      <w:r>
        <w:rPr>
          <w:spacing w:val="-1"/>
        </w:rPr>
        <w:t xml:space="preserve">hat der Krieg und der bewaffnete „Friede" die Initiative; die </w:t>
      </w:r>
      <w:r>
        <w:rPr>
          <w:spacing w:val="-2"/>
        </w:rPr>
        <w:t>Kommune von Paris, 1871, war nur ein verzweifeltes, hoffnungslo</w:t>
        <w:softHyphen/>
      </w:r>
      <w:r>
        <w:rPr/>
        <w:t>ses Rückzugsgefecht der Revolution, und ihr Fall besiegelte ihre Vertagung für eine bis jetzt endlose Reihe von Jahren.</w:t>
      </w:r>
    </w:p>
    <w:p>
      <w:pPr>
        <w:pStyle w:val="AtReiheStandardabsatz"/>
        <w:rPr/>
      </w:pPr>
      <w:r>
        <w:rPr>
          <w:spacing w:val="-4"/>
        </w:rPr>
        <w:t>Statt sich nun enger zusammenzuschließen, zerfiel die Inter</w:t>
        <w:softHyphen/>
      </w:r>
      <w:r>
        <w:rPr>
          <w:spacing w:val="-1"/>
        </w:rPr>
        <w:t xml:space="preserve">nationale, das heißt, sie wurde von MARX zersprengt, der ihre </w:t>
      </w:r>
      <w:r>
        <w:rPr/>
        <w:t>Schwächung durch die furchtbaren Ereignisse benutzte, um ihr sei</w:t>
        <w:softHyphen/>
      </w:r>
      <w:r>
        <w:rPr>
          <w:spacing w:val="-5"/>
        </w:rPr>
        <w:t>ne Dogmen aufzuzwingen und seinen Hass gegen Bakunin endlich sät</w:t>
        <w:softHyphen/>
      </w:r>
      <w:r>
        <w:rPr>
          <w:spacing w:val="-3"/>
        </w:rPr>
        <w:t>tigen zu wollen. Diese grenzenlos erbärmlichen Machinationen zer</w:t>
        <w:softHyphen/>
      </w:r>
      <w:r>
        <w:rPr/>
        <w:t>störten das äußere Gefüge der Gesellschaft und, was bedauerlicher war, die internationalen Gefühle, das internationale Interesse aneinander. Bakunin befürwortete das freundliche Nebeneinander der verschiedenen Richtungen auf Grundlage der ökonomischen Soli</w:t>
        <w:softHyphen/>
        <w:t xml:space="preserve">darität, des gleichen Interesses aller Arbeiter am Kampf gegen </w:t>
      </w:r>
      <w:r>
        <w:rPr>
          <w:spacing w:val="-2"/>
        </w:rPr>
        <w:t xml:space="preserve">das Kapital. Seine Gegner kannten nur Schimpf, Hohn und, im Fall </w:t>
      </w:r>
      <w:r>
        <w:rPr/>
        <w:t>von Marx in der Alliance-Untersuchungs</w:t>
        <w:softHyphen/>
        <w:t>kommis</w:t>
        <w:softHyphen/>
        <w:t>sion des Haager Kon</w:t>
        <w:softHyphen/>
        <w:t>gresses, 1872, noch schlimmeres. Die Solidarität der anarchisti</w:t>
        <w:softHyphen/>
        <w:t xml:space="preserve">schen Föderationen </w:t>
      </w:r>
      <w:r>
        <w:rPr>
          <w:spacing w:val="1"/>
        </w:rPr>
        <w:t>im Jura, in Italien, Spanien und Belgien be</w:t>
        <w:softHyphen/>
      </w:r>
      <w:r>
        <w:rPr/>
        <w:t>stand weiter, aber die große internationale Solidarität der Ar</w:t>
        <w:softHyphen/>
        <w:t xml:space="preserve">beiter hat MARX 1872 zerstört; für ihn existierte von damals an – </w:t>
      </w:r>
      <w:r>
        <w:rPr>
          <w:spacing w:val="1"/>
        </w:rPr>
        <w:t xml:space="preserve">wie persönlich seit jeher – </w:t>
      </w:r>
      <w:r>
        <w:rPr/>
        <w:t>nur die Solidarität der Anhänger sei</w:t>
        <w:softHyphen/>
      </w:r>
      <w:r>
        <w:rPr>
          <w:spacing w:val="-4"/>
        </w:rPr>
        <w:t>ner Dogmen. So ist es auch geblieben, und den Staaten und dem Ka</w:t>
        <w:softHyphen/>
      </w:r>
      <w:r>
        <w:rPr/>
        <w:t>pital stehen die Arbeiter zerstritten und zersplittert gegenüber, mögen sie noch so stark organisiert sein. Der internationale Geist ist damals tief verwundet worden.</w:t>
      </w:r>
    </w:p>
    <w:p>
      <w:pPr>
        <w:pStyle w:val="AtReiheStandardabsatz"/>
        <w:rPr/>
      </w:pPr>
      <w:r>
        <w:rPr>
          <w:spacing w:val="-2"/>
        </w:rPr>
        <w:t>Bakunin wusste seit dem Fehlschlag in Lyon, dass er die Revolu</w:t>
        <w:softHyphen/>
        <w:t xml:space="preserve">tion nicht mehr erleben würde. Er setzt seine Arbeit unermüdlich </w:t>
      </w:r>
      <w:r>
        <w:rPr/>
        <w:t xml:space="preserve">fort, beginnt sofort jene Reihe von Manuskripten, die in seinen </w:t>
      </w:r>
      <w:r>
        <w:rPr>
          <w:spacing w:val="9"/>
        </w:rPr>
        <w:t xml:space="preserve">schönsten Seiten, Gott und der Staat, gipfelt, verteidigt die </w:t>
      </w:r>
      <w:r>
        <w:rPr/>
        <w:t>Kommune, die Alliance, zerfasert Mazzinis nationalbourgeoise Theo</w:t>
        <w:softHyphen/>
      </w:r>
      <w:r>
        <w:rPr>
          <w:spacing w:val="3"/>
        </w:rPr>
        <w:t>kratie, fördert wie kein zweiter damals die Ausdehnung der itali</w:t>
        <w:softHyphen/>
      </w:r>
      <w:r>
        <w:rPr/>
        <w:t xml:space="preserve">enischen Internationale, lebt mit der russischen revolutionären Jugend in Zürich, reorganisiert die Alliance am Tage, als MARX sie zerstört zu haben glaubte – </w:t>
      </w:r>
      <w:r>
        <w:rPr>
          <w:spacing w:val="1"/>
        </w:rPr>
        <w:t xml:space="preserve">im September 1872 in Zürich </w:t>
      </w:r>
      <w:r>
        <w:rPr/>
        <w:t xml:space="preserve">-, </w:t>
      </w:r>
      <w:r>
        <w:rPr>
          <w:spacing w:val="4"/>
        </w:rPr>
        <w:t xml:space="preserve">wirkt 1873 und 1874 intensiv nach Spanien und Italien hin, bis </w:t>
      </w:r>
      <w:r>
        <w:rPr>
          <w:spacing w:val="1"/>
        </w:rPr>
        <w:t xml:space="preserve">im September 1874 seine Tätigkeit ihren Abschluss findet unter </w:t>
      </w:r>
      <w:r>
        <w:rPr>
          <w:spacing w:val="-2"/>
        </w:rPr>
        <w:t>Verhältnissen, die nur im Rahmen einer Biographie besprochen wer</w:t>
        <w:softHyphen/>
      </w:r>
      <w:r>
        <w:rPr/>
        <w:t>den können.</w:t>
      </w:r>
    </w:p>
    <w:p>
      <w:pPr>
        <w:pStyle w:val="AtReiheStandardabsatz"/>
        <w:rPr/>
      </w:pPr>
      <w:r>
        <w:rPr>
          <w:spacing w:val="3"/>
        </w:rPr>
        <w:t>Es gab keinen Sozialisten vor und nach Bakunin, der prakti</w:t>
        <w:softHyphen/>
      </w:r>
      <w:r>
        <w:rPr/>
        <w:t xml:space="preserve">scher und unmittelbarer für die soziale Revolution gearbeitet </w:t>
      </w:r>
      <w:r>
        <w:rPr>
          <w:spacing w:val="-1"/>
        </w:rPr>
        <w:t xml:space="preserve">hätte. Er wollte die volle Zerstörung, den vollen Wiederaufbau </w:t>
      </w:r>
      <w:r>
        <w:rPr>
          <w:spacing w:val="-4"/>
        </w:rPr>
        <w:t xml:space="preserve">und nur das. Er wusste, dass man von einer Pest und Seuche nicht </w:t>
      </w:r>
      <w:r>
        <w:rPr>
          <w:spacing w:val="-1"/>
        </w:rPr>
        <w:t xml:space="preserve">die Hälfte, ein Viertel, ein Zehntel zerstören muss, sondern die ganze, und dass man auf verseuchtem Boden kein gesundes Haus baut. </w:t>
      </w:r>
      <w:r>
        <w:rPr/>
        <w:t xml:space="preserve">Andere haben das Innere des Palastes und die Gärten der kommenden Anarchie geschildert; er fand nicht Zeit dazu und überließ dies </w:t>
      </w:r>
      <w:r>
        <w:rPr>
          <w:spacing w:val="-2"/>
        </w:rPr>
        <w:t>den Menschen von später. Er war der Revolutionär der harten Ar</w:t>
        <w:softHyphen/>
      </w:r>
      <w:r>
        <w:rPr/>
        <w:t xml:space="preserve">beit, der Zerstörung aller Knechtschaft und der ersten soliden </w:t>
      </w:r>
      <w:r>
        <w:rPr>
          <w:spacing w:val="-2"/>
        </w:rPr>
        <w:t xml:space="preserve">Grundlagen des neuen Baues, nicht eines Übergangszustandes (der </w:t>
      </w:r>
      <w:r>
        <w:rPr>
          <w:spacing w:val="-3"/>
        </w:rPr>
        <w:t xml:space="preserve">nie ein Ende nimmt), sondern eines Anfangszustandes, von dem aus </w:t>
      </w:r>
      <w:r>
        <w:rPr>
          <w:spacing w:val="-1"/>
        </w:rPr>
        <w:t>sofort weitergebaut wird. Manche mögen glauben, dass Bakunin über</w:t>
        <w:softHyphen/>
      </w:r>
      <w:r>
        <w:rPr>
          <w:spacing w:val="-2"/>
        </w:rPr>
        <w:t xml:space="preserve">wunden ist, dass man eine freiere, weitergehende Anarchie ersonnen </w:t>
      </w:r>
      <w:r>
        <w:rPr/>
        <w:t xml:space="preserve">hat – </w:t>
      </w:r>
      <w:r>
        <w:rPr>
          <w:spacing w:val="-3"/>
        </w:rPr>
        <w:t xml:space="preserve">andere aber denken, dass man Bakunin noch gar nicht erreicht </w:t>
      </w:r>
      <w:r>
        <w:rPr/>
        <w:t>hat, dass man vieles unendlich Nützliche, das er aussprach, noch gar nicht voll und ganz ins Auge fasste.</w:t>
      </w:r>
    </w:p>
    <w:p>
      <w:pPr>
        <w:pStyle w:val="AtReiheStandardabsatz"/>
        <w:rPr/>
      </w:pPr>
      <w:r>
        <w:rPr/>
        <w:t xml:space="preserve">Möge ein eingehendes Studium dieser Fragen endlich beginnen; besonders die deutschen Arbeiter, denen der Marxismus Bakunin </w:t>
      </w:r>
      <w:r>
        <w:rPr>
          <w:spacing w:val="-3"/>
        </w:rPr>
        <w:t xml:space="preserve">solange im gehässigst falschen Licht gezeigt hat, haben zu seinen </w:t>
      </w:r>
      <w:r>
        <w:rPr>
          <w:spacing w:val="-1"/>
        </w:rPr>
        <w:t>Ideen noch nicht hinreichend Stellung genommen. Diese Ideen, fünf</w:t>
        <w:softHyphen/>
      </w:r>
      <w:r>
        <w:rPr/>
        <w:t>zig Jahre nach seinem Tode, erscheinen mir heute frischer und le</w:t>
        <w:softHyphen/>
        <w:t>bendiger als je.</w:t>
      </w:r>
    </w:p>
    <w:p>
      <w:pPr>
        <w:pStyle w:val="AtReiheMINIText"/>
        <w:rPr/>
      </w:pPr>
      <w:r>
        <w:rPr>
          <w:spacing w:val="-1"/>
          <w:u w:val="single"/>
        </w:rPr>
        <w:t>Aus</w:t>
      </w:r>
      <w:r>
        <w:rPr>
          <w:spacing w:val="-1"/>
        </w:rPr>
        <w:t>: Unser Bakunin. Illustrierte Erinnerungsblätter zum 50. To</w:t>
        <w:softHyphen/>
      </w:r>
      <w:r>
        <w:rPr/>
        <w:t>destag von Michael Bakunin. Beiträge zur Geschichte des Sozialis</w:t>
        <w:softHyphen/>
      </w:r>
      <w:r>
        <w:rPr>
          <w:spacing w:val="1"/>
        </w:rPr>
        <w:t>mus, Syndikalismus, Anarchismus, Bd. 2, hg. von Max Nettlau, Ver</w:t>
        <w:softHyphen/>
      </w:r>
      <w:r>
        <w:rPr/>
        <w:t>lag Der Syndikalist, F. Kater, Berlin 1926, S. 4-10.</w:t>
      </w:r>
    </w:p>
    <w:p>
      <w:pPr>
        <w:sectPr>
          <w:footerReference w:type="default" r:id="rId11"/>
          <w:footnotePr>
            <w:numFmt w:val="decimal"/>
          </w:footnotePr>
          <w:type w:val="nextPage"/>
          <w:pgSz w:w="8391" w:h="11906"/>
          <w:pgMar w:left="1134" w:right="1701" w:gutter="0" w:header="0" w:top="1134" w:footer="1418" w:bottom="1701"/>
          <w:pgNumType w:fmt="decimal"/>
          <w:formProt w:val="false"/>
          <w:textDirection w:val="lrTb"/>
          <w:docGrid w:type="default" w:linePitch="360" w:charSpace="0"/>
        </w:sectPr>
      </w:pPr>
    </w:p>
    <w:p>
      <w:pPr>
        <w:sectPr>
          <w:footnotePr>
            <w:numFmt w:val="decimal"/>
          </w:footnotePr>
          <w:type w:val="continuous"/>
          <w:pgSz w:w="8391" w:h="11906"/>
          <w:pgMar w:left="1134" w:right="1701" w:gutter="0" w:header="0" w:top="1134" w:footer="1418" w:bottom="1701"/>
          <w:formProt w:val="false"/>
          <w:textDirection w:val="lrTb"/>
          <w:docGrid w:type="default" w:linePitch="360" w:charSpace="0"/>
        </w:sectPr>
        <w:pStyle w:val="Style31"/>
        <w:spacing w:before="280" w:after="240"/>
        <w:rPr>
          <w:rFonts w:ascii="Bookman Old Style" w:hAnsi="Bookman Old Style" w:cs="Bookman Old Style"/>
          <w:lang w:val="de-DE" w:eastAsia="de-DE"/>
        </w:rPr>
      </w:pPr>
      <w:r>
        <w:rPr>
          <w:rFonts w:cs="Bookman Old Style" w:ascii="Bookman Old Style" w:hAnsi="Bookman Old Style"/>
          <w:lang w:val="de-DE" w:eastAsia="de-DE"/>
        </w:rPr>
        <w:tab/>
      </w:r>
      <w:r>
        <w:br w:type="page"/>
      </w:r>
    </w:p>
    <w:p>
      <w:pPr>
        <w:pStyle w:val="AtReiheKapitelberschrift"/>
        <w:rPr>
          <w:spacing w:val="2"/>
        </w:rPr>
      </w:pPr>
      <w:r>
        <w:rPr/>
        <w:t>Ausgewählte</w:t>
      </w:r>
      <w:r>
        <w:rPr>
          <w:spacing w:val="2"/>
        </w:rPr>
        <w:t xml:space="preserve"> </w:t>
      </w:r>
      <w:r>
        <w:rPr/>
        <w:t>Literaturhinweise</w:t>
      </w:r>
    </w:p>
    <w:p>
      <w:pPr>
        <w:pStyle w:val="Style14"/>
        <w:spacing w:before="280" w:after="240"/>
        <w:rPr>
          <w:rFonts w:ascii="Bookman Old Style" w:hAnsi="Bookman Old Style" w:cs="Bookman Old Style"/>
          <w:b/>
          <w:b/>
          <w:lang w:val="de-DE" w:eastAsia="de-DE"/>
        </w:rPr>
      </w:pPr>
      <w:r>
        <w:rPr>
          <w:rFonts w:cs="Bookman Old Style" w:ascii="Bookman Old Style" w:hAnsi="Bookman Old Style"/>
          <w:b/>
          <w:lang w:val="de-DE" w:eastAsia="de-DE"/>
        </w:rPr>
        <w:t xml:space="preserve">Bakunins </w:t>
      </w:r>
      <w:r>
        <w:rPr>
          <w:rFonts w:cs="Bookman Old Style" w:ascii="Bookman Old Style" w:hAnsi="Bookman Old Style"/>
          <w:b/>
          <w:spacing w:val="2"/>
          <w:lang w:val="de-DE" w:eastAsia="de-DE"/>
        </w:rPr>
        <w:t>Hauptveröffentlichungen</w:t>
      </w:r>
    </w:p>
    <w:p>
      <w:pPr>
        <w:pStyle w:val="AtLiteraturverzeichnis"/>
        <w:rPr/>
      </w:pPr>
      <w:r>
        <w:rPr/>
        <w:t>Bakunin, Michael: Ausgewählte Schriften in zwölf Bänden. Hrsg. v. Wolfgang Eckhardt. Berlin 1995 ff.</w:t>
      </w:r>
    </w:p>
    <w:p>
      <w:pPr>
        <w:pStyle w:val="AtLiteraturverzeichnis"/>
        <w:rPr/>
      </w:pPr>
      <w:r>
        <w:rPr/>
        <w:t>Bakunin, Michael: Frühschriften, hg. von Rainer Beer, Köln 1973.</w:t>
      </w:r>
    </w:p>
    <w:p>
      <w:pPr>
        <w:pStyle w:val="AtLiteraturverzeichnis"/>
        <w:rPr/>
      </w:pPr>
      <w:r>
        <w:rPr/>
        <w:t>Bakunin, Michael: Gesammelte Werke, Bd. 1, hg. von Erich Rohlfs, Bd. 2-3, hg. Von Max Nettlau, Berlin 1921-1924 (Reprint: Berlin-West 1975) Sozial-Politischer Briefwechsel mit Alexander Herzen und Ogarjow; hg. von Michail Dragomanow; Stuttgart 1895 (überarbeitete Neu</w:t>
        <w:softHyphen/>
        <w:t>auflage, eingeleitet von Arthur Lehning, Berlin-West 1977) Staatlichkeit und Anarchie (dt. Erstübersetzung) Berlin-West 1972</w:t>
      </w:r>
    </w:p>
    <w:p>
      <w:pPr>
        <w:pStyle w:val="AtLiteraturverzeichnis"/>
        <w:rPr/>
      </w:pPr>
      <w:r>
        <w:rPr/>
        <w:t>Bakunin, Michael: „Gewalt für den Körper – Verrat für die Seele?". Ein Brief von Michael Bakunin an Sergej Necaev; hg. und eingeleitet von Bernd Kramer und Arthur Lehning, Berlin-West 1980</w:t>
      </w:r>
    </w:p>
    <w:p>
      <w:pPr>
        <w:pStyle w:val="AtReiheStandardabsatz"/>
        <w:rPr/>
      </w:pPr>
      <w:r>
        <w:rPr>
          <w:b/>
        </w:rPr>
        <w:br/>
        <w:t>Biographien und Einzeldarstellungen</w:t>
      </w:r>
    </w:p>
    <w:p>
      <w:pPr>
        <w:pStyle w:val="AtLiteraturverzeichnis"/>
        <w:rPr/>
      </w:pPr>
      <w:r>
        <w:rPr/>
        <w:t>Brupbacher, Fritz: Marx und Bakunin. Ein Beitrag zur Geschichte der Internationalen Arbeiterassoziation, München 1913 (Neuauf</w:t>
        <w:softHyphen/>
        <w:t>lage Berlin-West 1976)</w:t>
      </w:r>
    </w:p>
    <w:p>
      <w:pPr>
        <w:pStyle w:val="AtLiteraturverzeichnis"/>
        <w:rPr/>
      </w:pPr>
      <w:r>
        <w:rPr/>
        <w:t>Brupbacher: Michael Bakunin. Der Satan der Revolte, Zürich 1929 (Reprint Berlin-West 1979)</w:t>
      </w:r>
    </w:p>
    <w:p>
      <w:pPr>
        <w:pStyle w:val="AtLiteraturverzeichnis"/>
        <w:rPr/>
      </w:pPr>
      <w:r>
        <w:rPr/>
        <w:t>Huch, Ricarda: Michael Bakunin und die Anarchie, Leipzig 1923 Pfitzner, Josef; Bakunin-Studien, Prag 1923 (Reprint: Berlin-West 1977)</w:t>
      </w:r>
    </w:p>
    <w:p>
      <w:pPr>
        <w:pStyle w:val="AtLiteraturverzeichnis"/>
        <w:rPr/>
      </w:pPr>
      <w:r>
        <w:rPr/>
        <w:t>Wittkop, Justus Franz; Michail A. Bakunin in Selbstzeugnissen und Bilddokumenten, Reinbek bei Hamburg 1974</w:t>
      </w:r>
    </w:p>
    <w:p>
      <w:pPr>
        <w:sectPr>
          <w:headerReference w:type="default" r:id="rId12"/>
          <w:headerReference w:type="first" r:id="rId13"/>
          <w:footerReference w:type="default" r:id="rId14"/>
          <w:footerReference w:type="first" r:id="rId15"/>
          <w:footnotePr>
            <w:numFmt w:val="decimal"/>
          </w:footnotePr>
          <w:type w:val="nextPage"/>
          <w:pgSz w:w="8391" w:h="11906"/>
          <w:pgMar w:left="1134" w:right="1701" w:gutter="0" w:header="567" w:top="1134" w:footer="1418" w:bottom="1701"/>
          <w:pgNumType w:fmt="decimal"/>
          <w:formProt w:val="false"/>
          <w:titlePg/>
          <w:textDirection w:val="lrTb"/>
          <w:docGrid w:type="default" w:linePitch="360" w:charSpace="0"/>
        </w:sectPr>
      </w:pPr>
    </w:p>
    <w:p>
      <w:pPr>
        <w:pStyle w:val="AtReiheStandardabsatz"/>
        <w:suppressAutoHyphens w:val="true"/>
        <w:jc w:val="center"/>
        <w:rPr>
          <w:b/>
          <w:b/>
          <w:color w:val="FF0000"/>
        </w:rPr>
      </w:pPr>
      <w:r>
        <w:rPr>
          <w:b/>
        </w:rPr>
        <w:t xml:space="preserve">Wir sind überzeugt, dass Freiheit ohne Sozialismus Privilegienwirtschaft und Ungerechtigkeit, </w:t>
        <w:br/>
        <w:t xml:space="preserve">und Sozialismus ohne Freiheit </w:t>
        <w:br/>
        <w:t>Sklaverei und Brutalität bedeutet.</w:t>
        <w:br/>
        <w:br/>
      </w:r>
      <w:r>
        <w:rPr>
          <w:b/>
          <w:color w:val="FF0000"/>
        </w:rPr>
        <w:t>MICHAIL BAKUNIN</w:t>
      </w:r>
    </w:p>
    <w:p>
      <w:pPr>
        <w:pStyle w:val="AtReiheStandardabsatz"/>
        <w:suppressAutoHyphens w:val="true"/>
        <w:jc w:val="center"/>
        <w:rPr>
          <w:b/>
          <w:b/>
          <w:color w:val="000000"/>
        </w:rPr>
      </w:pPr>
      <w:r>
        <w:rPr>
          <w:b/>
          <w:color w:val="000000"/>
        </w:rPr>
      </w:r>
    </w:p>
    <w:p>
      <w:pPr>
        <w:pStyle w:val="AtReiheStandardabsatz"/>
        <w:suppressAutoHyphens w:val="true"/>
        <w:jc w:val="center"/>
        <w:rPr>
          <w:b/>
          <w:b/>
          <w:color w:val="FF0000"/>
        </w:rPr>
      </w:pPr>
      <w:r>
        <w:rPr>
          <w:b/>
          <w:color w:val="FF0000"/>
        </w:rPr>
      </w:r>
    </w:p>
    <w:p>
      <w:pPr>
        <w:pStyle w:val="AtReiheStandardabsatz"/>
        <w:suppressAutoHyphens w:val="true"/>
        <w:jc w:val="center"/>
        <w:rPr>
          <w:b/>
          <w:b/>
          <w:color w:val="FF0000"/>
        </w:rPr>
      </w:pPr>
      <w:r>
        <w:rPr>
          <w:b/>
          <w:color w:val="FF0000"/>
        </w:rPr>
      </w:r>
    </w:p>
    <w:p>
      <w:pPr>
        <w:pStyle w:val="AtReiheStandardabsatz"/>
        <w:pBdr>
          <w:top w:val="single" w:sz="12" w:space="1" w:color="000000"/>
          <w:left w:val="single" w:sz="12" w:space="4" w:color="000000"/>
          <w:bottom w:val="single" w:sz="12" w:space="1" w:color="000000"/>
          <w:right w:val="single" w:sz="12" w:space="4" w:color="000000"/>
        </w:pBdr>
        <w:suppressAutoHyphens w:val="true"/>
        <w:jc w:val="center"/>
        <w:rPr>
          <w:rFonts w:ascii="Book Antiqua" w:hAnsi="Book Antiqua" w:cs="Arial"/>
          <w:b/>
          <w:b/>
          <w:color w:val="000000"/>
          <w:sz w:val="24"/>
          <w:szCs w:val="24"/>
        </w:rPr>
      </w:pPr>
      <w:r>
        <w:rPr>
          <w:rFonts w:cs="Arial" w:ascii="Book Antiqua" w:hAnsi="Book Antiqua"/>
          <w:b/>
          <w:color w:val="000000"/>
          <w:sz w:val="24"/>
          <w:szCs w:val="24"/>
        </w:rPr>
        <w:t>Wir brauchen Deine Unterstützung!</w:t>
      </w:r>
    </w:p>
    <w:p>
      <w:pPr>
        <w:pStyle w:val="AtReiheMINIText"/>
        <w:pBdr>
          <w:top w:val="single" w:sz="12" w:space="1" w:color="000000"/>
          <w:left w:val="single" w:sz="12" w:space="4" w:color="000000"/>
          <w:bottom w:val="single" w:sz="12" w:space="1" w:color="000000"/>
          <w:right w:val="single" w:sz="12" w:space="4" w:color="000000"/>
        </w:pBdr>
        <w:rPr>
          <w:rFonts w:ascii="Book Antiqua" w:hAnsi="Book Antiqua" w:cs="Arial"/>
        </w:rPr>
      </w:pPr>
      <w:r>
        <w:rPr>
          <w:rFonts w:cs="Arial" w:ascii="Book Antiqua" w:hAnsi="Book Antiqua"/>
        </w:rPr>
        <w:t xml:space="preserve">Die Broschüren der Reihe </w:t>
      </w:r>
      <w:r>
        <w:rPr>
          <w:rFonts w:cs="Arial" w:ascii="Book Antiqua" w:hAnsi="Book Antiqua"/>
          <w:b/>
        </w:rPr>
        <w:t>anarchistische texte</w:t>
      </w:r>
      <w:r>
        <w:rPr>
          <w:rFonts w:cs="Arial" w:ascii="Book Antiqua" w:hAnsi="Book Antiqua"/>
        </w:rPr>
        <w:t xml:space="preserve"> sind seit einigen Jahren vergriffen. Da eine gedruckte Neuauflage der Broschüren gegenwärtig die finanziellen Möglichkeiten des Verlages übersteigt, haben wir uns entschlossen, die komplette Reihe als eBook (also als digitale Veröffentlichung) im Internet </w:t>
      </w:r>
      <w:r>
        <w:rPr>
          <w:rFonts w:cs="Arial" w:ascii="Book Antiqua" w:hAnsi="Book Antiqua"/>
          <w:b/>
        </w:rPr>
        <w:t xml:space="preserve">kostenlos </w:t>
      </w:r>
      <w:r>
        <w:rPr>
          <w:rFonts w:cs="Arial" w:ascii="Book Antiqua" w:hAnsi="Book Antiqua"/>
        </w:rPr>
        <w:t xml:space="preserve">anzubieten. Hierbei werden wir von der </w:t>
      </w:r>
      <w:r>
        <w:rPr>
          <w:rFonts w:cs="Arial" w:ascii="Book Antiqua" w:hAnsi="Book Antiqua"/>
          <w:b/>
        </w:rPr>
        <w:t>Datenbank des deutschsprachigen Anarchismus / DadA</w:t>
      </w:r>
      <w:r>
        <w:rPr>
          <w:rFonts w:cs="Arial" w:ascii="Book Antiqua" w:hAnsi="Book Antiqua"/>
        </w:rPr>
        <w:t xml:space="preserve"> [ </w:t>
      </w:r>
      <w:hyperlink r:id="rId16">
        <w:r>
          <w:rPr>
            <w:rStyle w:val="InternetLink"/>
            <w:rFonts w:cs="Arial" w:ascii="Book Antiqua" w:hAnsi="Book Antiqua"/>
          </w:rPr>
          <w:t>www.dadaweb.de</w:t>
        </w:r>
      </w:hyperlink>
      <w:r>
        <w:rPr>
          <w:rFonts w:cs="Arial" w:ascii="Book Antiqua" w:hAnsi="Book Antiqua"/>
        </w:rPr>
        <w:t xml:space="preserve"> ] unterstützt, in deren </w:t>
      </w:r>
      <w:r>
        <w:rPr>
          <w:rFonts w:cs="Arial" w:ascii="Book Antiqua" w:hAnsi="Book Antiqua"/>
          <w:b/>
        </w:rPr>
        <w:t>Virtueller Bibliothek</w:t>
      </w:r>
      <w:r>
        <w:rPr>
          <w:rFonts w:cs="Arial" w:ascii="Book Antiqua" w:hAnsi="Book Antiqua"/>
        </w:rPr>
        <w:t xml:space="preserve"> alle Ausgaben der </w:t>
      </w:r>
      <w:r>
        <w:rPr>
          <w:rFonts w:cs="Arial" w:ascii="Book Antiqua" w:hAnsi="Book Antiqua"/>
          <w:b/>
        </w:rPr>
        <w:t>anarchistischen texte</w:t>
      </w:r>
      <w:r>
        <w:rPr>
          <w:rFonts w:cs="Arial" w:ascii="Book Antiqua" w:hAnsi="Book Antiqua"/>
        </w:rPr>
        <w:t xml:space="preserve"> als eBook demnächst zugänglich sein werden. </w:t>
      </w:r>
    </w:p>
    <w:p>
      <w:pPr>
        <w:pStyle w:val="AtReiheMINIText"/>
        <w:pBdr>
          <w:top w:val="single" w:sz="12" w:space="1" w:color="000000"/>
          <w:left w:val="single" w:sz="12" w:space="4" w:color="000000"/>
          <w:bottom w:val="single" w:sz="12" w:space="1" w:color="000000"/>
          <w:right w:val="single" w:sz="12" w:space="4" w:color="000000"/>
        </w:pBdr>
        <w:rPr>
          <w:rFonts w:ascii="Book Antiqua" w:hAnsi="Book Antiqua" w:cs="Arial"/>
        </w:rPr>
      </w:pPr>
      <w:r>
        <w:rPr>
          <w:rFonts w:cs="Arial" w:ascii="Book Antiqua" w:hAnsi="Book Antiqua"/>
        </w:rPr>
        <w:t xml:space="preserve">Dies ist die erste von insgesamt 34 Ausgaben. Für eine Unterstützung bei der Realisierung der Online-Version der anarchistischen texte sind wir dankbar. Wenn Ihr einen Scanner habt, und uns beim Digitalisieren der Texte helfen wollt, dann meldet Euch bitte bei uns unter der eMail-Adresse: </w:t>
      </w:r>
      <w:hyperlink r:id="rId17">
        <w:r>
          <w:rPr>
            <w:rStyle w:val="InternetLink"/>
            <w:rFonts w:cs="Arial" w:ascii="Book Antiqua" w:hAnsi="Book Antiqua"/>
          </w:rPr>
          <w:t>info@libertad-verlag.de</w:t>
        </w:r>
      </w:hyperlink>
    </w:p>
    <w:p>
      <w:pPr>
        <w:pStyle w:val="AtReiheStandardabsatz"/>
        <w:suppressAutoHyphens w:val="true"/>
        <w:rPr>
          <w:rFonts w:ascii="Book Antiqua" w:hAnsi="Book Antiqua" w:cs="Arial"/>
          <w:b/>
          <w:b/>
          <w:caps/>
          <w:color w:val="000000"/>
          <w:sz w:val="16"/>
          <w:szCs w:val="16"/>
        </w:rPr>
      </w:pPr>
      <w:r>
        <w:rPr>
          <w:rFonts w:cs="Arial" w:ascii="Book Antiqua" w:hAnsi="Book Antiqua"/>
          <w:b/>
          <w:caps/>
          <w:color w:val="000000"/>
          <w:sz w:val="16"/>
          <w:szCs w:val="16"/>
        </w:rPr>
      </w:r>
    </w:p>
    <w:p>
      <w:pPr>
        <w:pStyle w:val="AtReiheStandardabsatz"/>
        <w:suppressAutoHyphens w:val="true"/>
        <w:rPr>
          <w:b/>
          <w:b/>
          <w:caps/>
          <w:color w:val="000000"/>
          <w:sz w:val="16"/>
          <w:szCs w:val="16"/>
        </w:rPr>
      </w:pPr>
      <w:r>
        <w:rPr>
          <w:b/>
          <w:caps/>
          <w:color w:val="000000"/>
          <w:sz w:val="16"/>
          <w:szCs w:val="16"/>
        </w:rPr>
      </w:r>
    </w:p>
    <w:p>
      <w:pPr>
        <w:pStyle w:val="AtReiheStandardabsatz"/>
        <w:suppressAutoHyphens w:val="true"/>
        <w:spacing w:before="280" w:after="240"/>
        <w:rPr/>
      </w:pPr>
      <w:r>
        <w:rPr>
          <w:b/>
          <w:caps/>
          <w:color w:val="000000"/>
          <w:sz w:val="16"/>
          <w:szCs w:val="16"/>
        </w:rPr>
        <w:t>Gratisausgabe</w:t>
      </w:r>
      <w:r>
        <w:rPr>
          <w:b/>
          <w:color w:val="000000"/>
          <w:sz w:val="16"/>
          <w:szCs w:val="16"/>
        </w:rPr>
        <w:br/>
      </w:r>
      <w:r>
        <w:rPr>
          <w:color w:val="000000"/>
          <w:sz w:val="16"/>
          <w:szCs w:val="16"/>
        </w:rPr>
        <w:t>Die vorliegende Veröffentlichung darf sowohl als eBook als auch als Ausdruck  bzw. als Kopie ausschließlich KOSTENLOS vertrieben werden!</w:t>
      </w:r>
      <w:r>
        <w:rPr>
          <w:rFonts w:cs="Arial" w:ascii="Book Antiqua" w:hAnsi="Book Antiqua"/>
          <w:sz w:val="16"/>
          <w:szCs w:val="16"/>
        </w:rPr>
        <w:t xml:space="preserve"> </w:t>
        <w:br/>
      </w:r>
    </w:p>
    <w:sectPr>
      <w:headerReference w:type="default" r:id="rId18"/>
      <w:headerReference w:type="first" r:id="rId19"/>
      <w:footerReference w:type="default" r:id="rId20"/>
      <w:footerReference w:type="first" r:id="rId21"/>
      <w:footnotePr>
        <w:numFmt w:val="decimal"/>
      </w:footnotePr>
      <w:type w:val="nextPage"/>
      <w:pgSz w:w="8391" w:h="11906"/>
      <w:pgMar w:left="1134" w:right="1701" w:gutter="0" w:header="567" w:top="1134"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78"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78" w:leader="none"/>
      </w:tabs>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079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578" w:leader="none"/>
      </w:tabs>
      <w:ind w:right="360" w:firstLine="36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0797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5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5pt;mso-position-horizontal:outside;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ReiheFunote"/>
        <w:rPr/>
      </w:pPr>
      <w:r>
        <w:rPr>
          <w:rStyle w:val="FootnoteCharacters"/>
        </w:rPr>
        <w:footnoteRef/>
      </w:r>
      <w:r>
        <w:rPr/>
        <w:t xml:space="preserve"> </w:t>
      </w:r>
      <w:r>
        <w:rPr/>
        <w:t xml:space="preserve">dt. etwa: „Wenn Medikamente nicht heilen, heilt Eisen: Wenn </w:t>
      </w:r>
      <w:r>
        <w:rPr>
          <w:spacing w:val="2"/>
        </w:rPr>
        <w:t>Eisen nicht heilt, heilt Fe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de-DE" w:eastAsia="en-US" w:bidi="ar-SA"/>
    </w:rPr>
  </w:style>
  <w:style w:type="character" w:styleId="WW8Num1z0">
    <w:name w:val="WW8Num1z0"/>
    <w:qFormat/>
    <w:rPr/>
  </w:style>
  <w:style w:type="character" w:styleId="WW8Num2z0">
    <w:name w:val="WW8Num2z0"/>
    <w:qFormat/>
    <w:rPr>
      <w:rFonts w:ascii="Bookman Old Style" w:hAnsi="Bookman Old Style"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AbsatzStandardschriftart"/>
    <w:rPr>
      <w:rFonts w:ascii="Times New Roman" w:hAnsi="Times New Roman" w:cs="Times New Roman"/>
      <w:strike w:val="false"/>
      <w:dstrike w:val="false"/>
      <w:color w:val="000000"/>
      <w:spacing w:val="0"/>
      <w:sz w:val="20"/>
      <w:lang w:val="en-US" w:eastAsia="en-US"/>
    </w:rPr>
  </w:style>
  <w:style w:type="character" w:styleId="AtReiheQuellenverweisChar">
    <w:name w:val="at-Reihe Quellenverweis Char"/>
    <w:basedOn w:val="AbsatzStandardschriftart"/>
    <w:qFormat/>
    <w:rPr>
      <w:rFonts w:ascii="Bookman Old Style" w:hAnsi="Bookman Old Style" w:cs="Bookman Old Style"/>
      <w:iCs/>
      <w:color w:val="000000"/>
      <w:sz w:val="16"/>
      <w:lang w:val="de-DE" w:eastAsia="en-US" w:bidi="ar-SA"/>
    </w:rPr>
  </w:style>
  <w:style w:type="character" w:styleId="FormatvorlageatReiheQuellenverweisUnterstrichenChar">
    <w:name w:val="Formatvorlage at-Reihe Quellenverweis + Unterstrichen Char"/>
    <w:basedOn w:val="AtReiheQuellenverweisChar"/>
    <w:qFormat/>
    <w:rPr/>
  </w:style>
  <w:style w:type="character" w:styleId="FormatvorlageFormatvorlageatReiheQuellenverweisUnterstrichenFettChar">
    <w:name w:val="Formatvorlage Formatvorlage at-Reihe Quellenverweis + Unterstrichen + Fett Char"/>
    <w:basedOn w:val="FormatvorlageatReiheQuellenverweisUnterstrichenChar"/>
    <w:qFormat/>
    <w:rPr>
      <w:b/>
      <w:bCs/>
    </w:rPr>
  </w:style>
  <w:style w:type="character" w:styleId="FormatvorlageatReiheQuellenverweisErweitertdurch03ptChar">
    <w:name w:val="Formatvorlage at-Reihe Quellenverweis + Erweitert durch  03 pt Char"/>
    <w:basedOn w:val="AtReiheQuellenverweisChar"/>
    <w:qFormat/>
    <w:rPr>
      <w:spacing w:val="6"/>
    </w:rPr>
  </w:style>
  <w:style w:type="character" w:styleId="AtReiheStandardabsatzChar">
    <w:name w:val="at-Reihe_Standardabsatz Char"/>
    <w:basedOn w:val="AbsatzStandardschriftart"/>
    <w:qFormat/>
    <w:rPr>
      <w:rFonts w:ascii="Bookman Old Style" w:hAnsi="Bookman Old Style" w:cs="Bookman Old Style"/>
      <w:color w:val="000000"/>
      <w:lang w:val="de-DE" w:bidi="ar-SA"/>
    </w:rPr>
  </w:style>
  <w:style w:type="character" w:styleId="AtReiheMINITextChar">
    <w:name w:val="at-Reihe MINI-Text Char"/>
    <w:basedOn w:val="AtReiheStandardabsatzChar"/>
    <w:qFormat/>
    <w:rPr>
      <w:sz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41">
    <w:name w:val="Style 4"/>
    <w:basedOn w:val="Normal"/>
    <w:qFormat/>
    <w:pPr>
      <w:spacing w:before="0" w:after="756"/>
      <w:ind w:left="2268" w:hanging="0"/>
    </w:pPr>
    <w:rPr/>
  </w:style>
  <w:style w:type="paragraph" w:styleId="Style31">
    <w:name w:val="Style 3"/>
    <w:basedOn w:val="Normal"/>
    <w:qFormat/>
    <w:pPr>
      <w:tabs>
        <w:tab w:val="clear" w:pos="708"/>
        <w:tab w:val="left" w:pos="777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ReiheStandardabsatz">
    <w:name w:val="at-Reihe_Standardabsatz"/>
    <w:basedOn w:val="Normal"/>
    <w:qFormat/>
    <w:pPr>
      <w:widowControl/>
      <w:spacing w:before="280" w:after="240"/>
      <w:jc w:val="both"/>
    </w:pPr>
    <w:rPr>
      <w:rFonts w:ascii="Bookman Old Style" w:hAnsi="Bookman Old Style" w:cs="Bookman Old Style"/>
    </w:rPr>
  </w:style>
  <w:style w:type="paragraph" w:styleId="AtReiheKapitelberschrift">
    <w:name w:val="at-Reihe Kapitelüberschrift"/>
    <w:basedOn w:val="Normal"/>
    <w:qFormat/>
    <w:pPr>
      <w:widowControl/>
      <w:suppressAutoHyphens w:val="true"/>
      <w:spacing w:before="280" w:after="240"/>
    </w:pPr>
    <w:rPr>
      <w:rFonts w:ascii="Bookman Old Style" w:hAnsi="Bookman Old Style" w:cs="Bookman Old Style"/>
      <w:b/>
      <w:color w:val="FF0000"/>
      <w:sz w:val="28"/>
    </w:rPr>
  </w:style>
  <w:style w:type="paragraph" w:styleId="AtReiheSubKapitelberschrift">
    <w:name w:val="at-Reihe SubKapitel-Überschrift"/>
    <w:basedOn w:val="Normal"/>
    <w:qFormat/>
    <w:pPr>
      <w:widowControl/>
      <w:suppressAutoHyphens w:val="true"/>
      <w:spacing w:before="280" w:after="240"/>
    </w:pPr>
    <w:rPr>
      <w:rFonts w:ascii="Bookman Old Style" w:hAnsi="Bookman Old Style" w:cs="Bookman Old Style"/>
      <w:b/>
      <w:bCs/>
      <w:sz w:val="24"/>
    </w:rPr>
  </w:style>
  <w:style w:type="paragraph" w:styleId="AtReiheQuellenverweis">
    <w:name w:val="at-Reihe Quellenverweis"/>
    <w:basedOn w:val="Normal"/>
    <w:qFormat/>
    <w:pPr>
      <w:widowControl/>
      <w:spacing w:before="280" w:after="280"/>
    </w:pPr>
    <w:rPr>
      <w:rFonts w:ascii="Bookman Old Style" w:hAnsi="Bookman Old Style" w:cs="Bookman Old Style"/>
      <w:iCs/>
      <w:sz w:val="16"/>
    </w:rPr>
  </w:style>
  <w:style w:type="paragraph" w:styleId="FormatvorlageatReiheQuellenverweisUnterstrichen">
    <w:name w:val="Formatvorlage at-Reihe Quellenverweis + Unterstrichen"/>
    <w:basedOn w:val="AtReiheQuellenverweis"/>
    <w:qFormat/>
    <w:pPr>
      <w:widowControl w:val="false"/>
      <w:jc w:val="both"/>
    </w:pPr>
    <w:rPr/>
  </w:style>
  <w:style w:type="paragraph" w:styleId="Footnote">
    <w:name w:val="Footnote Text"/>
    <w:basedOn w:val="Normal"/>
    <w:pPr/>
    <w:rPr/>
  </w:style>
  <w:style w:type="paragraph" w:styleId="AtReiheFunote">
    <w:name w:val="at-Reihe Fußnote"/>
    <w:basedOn w:val="Footnote"/>
    <w:qFormat/>
    <w:pPr/>
    <w:rPr>
      <w:rFonts w:ascii="Bookman Old Style" w:hAnsi="Bookman Old Style" w:cs="Bookman Old Style"/>
      <w:sz w:val="16"/>
      <w:szCs w:val="18"/>
    </w:rPr>
  </w:style>
  <w:style w:type="paragraph" w:styleId="FormatvorlageFormatvorlageatReiheQuellenverweisUnterstrichenFett">
    <w:name w:val="Formatvorlage Formatvorlage at-Reihe Quellenverweis + Unterstrichen + Fett"/>
    <w:basedOn w:val="FormatvorlageatReiheQuellenverweisUnterstrichen"/>
    <w:qFormat/>
    <w:pPr/>
    <w:rPr>
      <w:b/>
      <w:bCs/>
      <w:iCs w:val="false"/>
    </w:rPr>
  </w:style>
  <w:style w:type="paragraph" w:styleId="FormatvorlageatReiheQuellenverweisErweitertdurch03pt">
    <w:name w:val="Formatvorlage at-Reihe Quellenverweis + Erweitert durch  03 pt"/>
    <w:basedOn w:val="AtReiheQuellenverweis"/>
    <w:qFormat/>
    <w:pPr>
      <w:jc w:val="both"/>
    </w:pPr>
    <w:rPr>
      <w:iCs w:val="false"/>
      <w:spacing w:val="6"/>
    </w:rPr>
  </w:style>
  <w:style w:type="paragraph" w:styleId="AtReiheMINIText">
    <w:name w:val="at-Reihe MINI-Text"/>
    <w:basedOn w:val="AtReiheStandardabsatz"/>
    <w:qFormat/>
    <w:pPr>
      <w:spacing w:before="280" w:after="280"/>
    </w:pPr>
    <w:rPr>
      <w:sz w:val="16"/>
    </w:rPr>
  </w:style>
  <w:style w:type="paragraph" w:styleId="Header">
    <w:name w:val="Header"/>
    <w:basedOn w:val="Normal"/>
    <w:pPr>
      <w:tabs>
        <w:tab w:val="clear" w:pos="708"/>
        <w:tab w:val="center" w:pos="4536" w:leader="none"/>
        <w:tab w:val="right" w:pos="9072" w:leader="none"/>
      </w:tabs>
    </w:pPr>
    <w:rPr/>
  </w:style>
  <w:style w:type="paragraph" w:styleId="AtLiteraturverzeichnis">
    <w:name w:val="at-Literaturverzeichnis"/>
    <w:basedOn w:val="List"/>
    <w:qFormat/>
    <w:pPr>
      <w:ind w:left="284" w:hanging="284"/>
      <w:jc w:val="both"/>
    </w:pPr>
    <w:rPr>
      <w:rFonts w:ascii="Bookman Old Style" w:hAnsi="Bookman Old Style" w:cs="Bookman Old Styl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adaweb.de/" TargetMode="External"/><Relationship Id="rId6" Type="http://schemas.openxmlformats.org/officeDocument/2006/relationships/hyperlink" Target="http://www.libertad-verlag.de/" TargetMode="External"/><Relationship Id="rId7" Type="http://schemas.openxmlformats.org/officeDocument/2006/relationships/hyperlink" Target="mailto:info@libertad-verlag.de"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dadaweb.de/" TargetMode="External"/><Relationship Id="rId17" Type="http://schemas.openxmlformats.org/officeDocument/2006/relationships/hyperlink" Target="mailto:info@libertad-verlag.de"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16:00Z</dcterms:created>
  <dc:creator>Hajosch</dc:creator>
  <dc:description/>
  <dc:language>en-US</dc:language>
  <cp:lastModifiedBy>Hajosch</cp:lastModifiedBy>
  <cp:lastPrinted>2005-05-05T11:31:00Z</cp:lastPrinted>
  <dcterms:modified xsi:type="dcterms:W3CDTF">2006-08-02T12:46:00Z</dcterms:modified>
  <cp:revision>43</cp:revision>
  <dc:subject/>
  <dc:title>Michail Bakunin</dc:title>
</cp:coreProperties>
</file>